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_________ Watermelon Day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406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  S  R   DPT   V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Divide into syllables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hd w:fill="E6E6E6" w:val="cle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52070</wp:posOffset>
                  </wp:positionV>
                  <wp:extent cx="730885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0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curled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flower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spade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smooth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thumb ___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(robin)    ______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(spider)   ______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 (jumping)   ______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(candid)    ______ 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(thimble) _______ _____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</w:t>
            </w:r>
          </w:p>
        </w:tc>
      </w:tr>
      <w:tr>
        <w:trPr>
          <w:trHeight w:val="18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nug,    relay race,     wrinkled,    shimmered,  knelt,  beneath,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</w:t>
            </w:r>
            <w:r>
              <w:rPr>
                <w:b w:val="false"/>
                <w:szCs w:val="32"/>
              </w:rPr>
              <w:t xml:space="preserve">________________  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to get down on ones kne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</w:t>
            </w:r>
            <w:r>
              <w:rPr>
                <w:b w:val="false"/>
                <w:szCs w:val="32"/>
              </w:rPr>
              <w:t xml:space="preserve">________________  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under someth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</w:t>
            </w:r>
            <w:r>
              <w:rPr>
                <w:b w:val="false"/>
                <w:szCs w:val="32"/>
              </w:rPr>
              <w:t xml:space="preserve">________________  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aces in which members of a team take tur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4. </w:t>
            </w:r>
            <w:r>
              <w:rPr>
                <w:b w:val="false"/>
                <w:szCs w:val="32"/>
              </w:rPr>
              <w:t xml:space="preserve">________________  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shone with a soft spark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5. </w:t>
            </w:r>
            <w:r>
              <w:rPr>
                <w:b w:val="false"/>
                <w:szCs w:val="32"/>
              </w:rPr>
              <w:t xml:space="preserve">________________   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became less smooth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726440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 Out Rules" w:hAnsi="DN Manuscript Out Rules" w:cs="DN Manuscript Out Rules"/>
                                <w:b w:val="false"/>
                                <w:b w:val="false"/>
                                <w:color w:val="8080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 me    and    dad    was    in    dallas    texa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hes   gonna   come   over   late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 Out Rules" w:hAnsi="DN Manuscript Out Rules" w:cs="DN Manuscript Out Rules"/>
                          <w:b w:val="false"/>
                          <w:b w:val="false"/>
                          <w:color w:val="808080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 me    and    dad    was    in    dallas    texas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hes   gonna   come   over   later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me ____________________________________ Watermelon Day 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4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  S  R  DPT V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out the word that doesn’t go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6510</wp:posOffset>
                  </wp:positionV>
                  <wp:extent cx="755650" cy="520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Teach and Test</w:t>
            </w:r>
          </w:p>
        </w:tc>
      </w:tr>
      <w:tr>
        <w:trPr>
          <w:trHeight w:val="2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gloom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geese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earth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shut  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coin   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  a.spare   b.hair     c.fe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7.  a.fire    b.deer    c.enti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  a.car      b.park    c.hea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.  a.cheer   b.early    c.de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0. a.clear    b.heard   c.deer </w:t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_____________________</w:t>
            </w:r>
          </w:p>
        </w:tc>
      </w:tr>
      <w:tr>
        <w:trPr>
          <w:trHeight w:val="180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_________________________________</w:t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relay race,    beneath,     shimmered,     knelt,  snug,   wrinkled,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The clothes ________________   in the hot dry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The children were ________________    in their warm bed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The moon light ________________    on the lak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In the ___________ ______________, each child had to run around the tre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We found the cat ________________    the sof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oesn’t    cathys     hamster    move    fa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im    sure    him    went    to   walmar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oesn’t    cathys     hamster    move    faster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im    sure    him    went    to   walmart 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me ______________________________________ Watermelon Day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1530"/>
        <w:gridCol w:w="4320"/>
      </w:tblGrid>
      <w:tr>
        <w:trPr>
          <w:trHeight w:val="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   S  R  DPT  V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Match Sound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29210</wp:posOffset>
                  </wp:positionV>
                  <wp:extent cx="747395" cy="5943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Teach and Test</w:t>
            </w:r>
          </w:p>
        </w:tc>
      </w:tr>
      <w:tr>
        <w:trPr>
          <w:trHeight w:val="287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.tune 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soil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fork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eight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tooth 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whole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7. fly  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8. trade 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9. chick ____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.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short 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a.sli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b.for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c.sli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d.stay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e.show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___________________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</w:t>
            </w:r>
          </w:p>
        </w:tc>
      </w:tr>
      <w:tr>
        <w:trPr>
          <w:trHeight w:val="4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beneath,    knelt,    relay race,    shimmered,   snug,    wrinkled</w:t>
            </w:r>
          </w:p>
        </w:tc>
      </w:tr>
      <w:tr>
        <w:trPr>
          <w:trHeight w:val="359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-  had many small fol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-  sh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-  got down on kne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-  tight or coz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-  a running contest in which team  members</w:t>
              <w:tab/>
              <w:t xml:space="preserve"> take turns runn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id    mr     shultz    drew    a    pictur    for   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 tina    and     kelly     have     no    ch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id    mr     shultz    drew    a    pictur    for    u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 tina    and     kelly     have     no    chair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5545</wp:posOffset>
            </wp:positionH>
            <wp:positionV relativeFrom="paragraph">
              <wp:posOffset>239395</wp:posOffset>
            </wp:positionV>
            <wp:extent cx="744220" cy="513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__________ Watermelon Day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362"/>
        <w:gridCol w:w="5080"/>
      </w:tblGrid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   S  R  DPT  V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Write the silent letters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</w:t>
            </w:r>
          </w:p>
        </w:tc>
        <w:tc>
          <w:tcPr>
            <w:tcW w:w="5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loud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fresh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mumps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hoot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worn 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knit  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gnome  ___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sign  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know  ___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write  __ ___</w:t>
            </w:r>
          </w:p>
        </w:tc>
        <w:tc>
          <w:tcPr>
            <w:tcW w:w="5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______________________</w:t>
            </w:r>
          </w:p>
        </w:tc>
      </w:tr>
      <w:tr>
        <w:trPr>
          <w:trHeight w:val="184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____</w:t>
            </w:r>
          </w:p>
        </w:tc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nug,      relay race,     wrinkled,    shimmered,    knelt,  beneath,</w:t>
            </w:r>
          </w:p>
        </w:tc>
      </w:tr>
      <w:tr>
        <w:trPr>
          <w:trHeight w:val="3446" w:hRule="atLeast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 - 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s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t the beginning of the wor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    ___________ - two words that have silent let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   ___________ -  both words have the long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ou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   -  the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e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tands for the long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ou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     - 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s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at the beginning of the wor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38430</wp:posOffset>
                </wp:positionV>
                <wp:extent cx="7264400" cy="219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 i       were      reading     the     book     green    eggs    and  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dontcha    know    we    have   to    catch   the    bus    at    8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0.9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 i       were      reading     the     book     green    eggs    and  ham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dontcha    know    we    have   to    catch   the    bus    at    800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7595</wp:posOffset>
            </wp:positionH>
            <wp:positionV relativeFrom="paragraph">
              <wp:posOffset>289560</wp:posOffset>
            </wp:positionV>
            <wp:extent cx="718820" cy="508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___________ Watermelon Day 5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083"/>
        <w:gridCol w:w="4445"/>
      </w:tblGrid>
      <w:tr>
        <w:trPr>
          <w:trHeight w:val="1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L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R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DPT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V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Add ending to word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  <w:r>
              <w:rPr>
                <w:rFonts w:cs="Comic Sans MS" w:ascii="Comic Sans MS" w:hAnsi="Comic Sans MS"/>
                <w:szCs w:val="32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Teach and Test</w:t>
            </w:r>
          </w:p>
        </w:tc>
      </w:tr>
      <w:tr>
        <w:trPr>
          <w:trHeight w:val="11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blocks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ground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stern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spark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brook ____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6.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(take) + ing </w:t>
            </w:r>
            <w:r>
              <w:rPr>
                <w:b w:val="false"/>
                <w:sz w:val="28"/>
                <w:szCs w:val="28"/>
              </w:rPr>
              <w:t xml:space="preserve">__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7. </w:t>
            </w:r>
            <w:r>
              <w:rPr>
                <w:rFonts w:cs="Comic Sans MS" w:ascii="Comic Sans MS" w:hAnsi="Comic Sans MS"/>
                <w:b w:val="false"/>
                <w:sz w:val="24"/>
              </w:rPr>
              <w:t>(big) +  est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8. </w:t>
            </w:r>
            <w:r>
              <w:rPr>
                <w:rFonts w:cs="Comic Sans MS" w:ascii="Comic Sans MS" w:hAnsi="Comic Sans MS"/>
                <w:b w:val="false"/>
                <w:sz w:val="24"/>
              </w:rPr>
              <w:t>(happy) + 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9.  </w:t>
            </w:r>
            <w:r>
              <w:rPr>
                <w:rFonts w:cs="Comic Sans MS" w:ascii="Comic Sans MS" w:hAnsi="Comic Sans MS"/>
                <w:b w:val="false"/>
                <w:sz w:val="24"/>
              </w:rPr>
              <w:t>(lucky) + ly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0.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(trot) + ed </w:t>
            </w:r>
            <w:r>
              <w:rPr>
                <w:b w:val="false"/>
                <w:sz w:val="28"/>
                <w:szCs w:val="28"/>
              </w:rPr>
              <w:t xml:space="preserve">______________ 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1. _________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 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 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 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 ____________________</w:t>
            </w:r>
          </w:p>
        </w:tc>
      </w:tr>
      <w:tr>
        <w:trPr>
          <w:trHeight w:val="181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______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nug,   relay race,    wrinkled,     shimmered,  knelt,  beneath,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Grandmother sat ________________   the oak tre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Mom ________________    to tie my sho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My shirt was ________________    after I sat on i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My class ran a ________________   during field day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</w:rPr>
              <w:t>5.  The water ________________    and sparkled in the su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2710815</wp:posOffset>
                </wp:positionV>
                <wp:extent cx="7264400" cy="2194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  <w:tab w:val="left" w:pos="360" w:leader="none"/>
                              </w:tabs>
                              <w:spacing w:lineRule="auto" w:line="360"/>
                              <w:ind w:left="9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om    she    doesnt    like    to    work    on    sun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she want to sea adams new hou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213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180" w:leader="none"/>
                          <w:tab w:val="left" w:pos="360" w:leader="none"/>
                        </w:tabs>
                        <w:spacing w:lineRule="auto" w:line="360"/>
                        <w:ind w:left="9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om    she    doesnt    like    to    work    on    sunday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she want to sea adams new house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N Manuscript Out Rules">
    <w:charset w:val="00"/>
    <w:family w:val="auto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mic Sans MS" w:hAnsi="Comic Sans MS" w:cs="Comic Sans MS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8:00Z</dcterms:created>
  <dc:creator>HP Authorized Customer</dc:creator>
  <dc:description/>
  <cp:keywords/>
  <dc:language>en-US</dc:language>
  <cp:lastModifiedBy>HP Authorized Customer</cp:lastModifiedBy>
  <cp:lastPrinted>2009-03-06T07:35:00Z</cp:lastPrinted>
  <dcterms:modified xsi:type="dcterms:W3CDTF">2010-03-22T20:38:00Z</dcterms:modified>
  <cp:revision>2</cp:revision>
  <dc:subject/>
  <dc:title>Name __________________________Date___________ Max/Two Sticks 2</dc:title>
</cp:coreProperties>
</file>