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</w:rPr>
        <w:t xml:space="preserve">Name ___________________________ “Watermelon Day” </w:t>
      </w:r>
    </w:p>
    <w:p>
      <w:pPr>
        <w:pStyle w:val="Normal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48895</wp:posOffset>
                </wp:positionV>
                <wp:extent cx="6957060" cy="1485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3.85pt;width:547.75pt;height:11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</w:rPr>
        <w:t>1.  we swum every saturday at  bills pon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2.  come to unCle boBs house for thanksGiving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8115</wp:posOffset>
                </wp:positionH>
                <wp:positionV relativeFrom="paragraph">
                  <wp:posOffset>158115</wp:posOffset>
                </wp:positionV>
                <wp:extent cx="6957060" cy="1569085"/>
                <wp:effectExtent l="28575" t="29210" r="28575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56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45pt;width:547.75pt;height:123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3.  the store open on the first wednesday in Januar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4.  we talkes about the picnic on the fourth of jul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20650</wp:posOffset>
                </wp:positionV>
                <wp:extent cx="6957060" cy="168275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68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9.5pt;width:547.75pt;height:132.4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5.  may we go to washiNgton on Monda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6.  did you visited mrs lee in california in july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8115</wp:posOffset>
                </wp:positionH>
                <wp:positionV relativeFrom="paragraph">
                  <wp:posOffset>197485</wp:posOffset>
                </wp:positionV>
                <wp:extent cx="6957060" cy="1600200"/>
                <wp:effectExtent l="28575" t="28575" r="28575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5.55pt;width:547.7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.  are memorial day in may or june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8.   me and dad will goes to utah on saturday </w: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8115</wp:posOffset>
                </wp:positionH>
                <wp:positionV relativeFrom="paragraph">
                  <wp:posOffset>159385</wp:posOffset>
                </wp:positionV>
                <wp:extent cx="6957060" cy="16002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70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45pt;margin-top:12.55pt;width:547.75pt;height:125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9.  will veterans day be on monday or Tuesday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you ll flies to oregan on Fri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Name _______________________________  </w:t>
      </w:r>
      <w:r>
        <w:rPr>
          <w:rFonts w:cs="Comic Sans MS" w:ascii="Comic Sans MS" w:hAnsi="Comic Sans MS"/>
          <w:sz w:val="28"/>
          <w:szCs w:val="28"/>
          <w:u w:val="single"/>
        </w:rPr>
        <w:t>Watermelon Da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ate: _______________________________ Dictionary Skills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33680</wp:posOffset>
                </wp:positionV>
                <wp:extent cx="7124700" cy="191262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912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8.4pt;width:560.95pt;height:150.5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beneath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:     </w:t>
      </w:r>
      <w:r>
        <w:rPr>
          <w:rFonts w:cs="Comic Sans MS" w:ascii="Comic Sans MS" w:hAnsi="Comic Sans MS"/>
          <w:sz w:val="28"/>
          <w:szCs w:val="28"/>
        </w:rPr>
        <w:t xml:space="preserve"> page _________          Monday 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Guide Words) _________________, 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Definition: 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92405</wp:posOffset>
                </wp:positionV>
                <wp:extent cx="7124700" cy="175514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75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5.15pt;width:560.95pt;height:138.1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2.  snug</w:t>
      </w:r>
      <w:r>
        <w:rPr>
          <w:rFonts w:cs="Comic Sans MS" w:ascii="Comic Sans MS" w:hAnsi="Comic Sans MS"/>
          <w:i/>
          <w:iCs/>
          <w:sz w:val="28"/>
          <w:szCs w:val="28"/>
        </w:rPr>
        <w:t>:</w:t>
      </w:r>
      <w:r>
        <w:rPr>
          <w:rFonts w:cs="Comic Sans MS" w:ascii="Comic Sans MS" w:hAnsi="Comic Sans MS"/>
          <w:sz w:val="28"/>
          <w:szCs w:val="28"/>
        </w:rPr>
        <w:t xml:space="preserve">         page ____________        Tuesd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Guide Words) _________________, 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Definition: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31445</wp:posOffset>
                </wp:positionV>
                <wp:extent cx="7124700" cy="189166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89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0.35pt;width:560.95pt;height:148.9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wrinkled :        page _________          Wednesday</w:t>
      </w:r>
    </w:p>
    <w:p>
      <w:pPr>
        <w:pStyle w:val="Normal"/>
        <w:spacing w:lineRule="auto" w:line="360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(Guide Words) _________________, 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Definition: ___________________________________________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211455</wp:posOffset>
                </wp:positionV>
                <wp:extent cx="7124700" cy="19431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76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16.65pt;width:560.95pt;height:152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 knelt:           page _________            Thursday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(Guide Words)  _________________, 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Definition: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____</w:t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40"/>
        <w:i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WW8Num1z0">
    <w:name w:val="WW8Num1z0"/>
    <w:qFormat/>
    <w:rPr>
      <w:i/>
      <w:sz w:val="4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20:38:00Z</dcterms:created>
  <dc:creator>Preferred Customer</dc:creator>
  <dc:description/>
  <cp:keywords/>
  <dc:language>en-US</dc:language>
  <cp:lastModifiedBy>HP Authorized Customer</cp:lastModifiedBy>
  <cp:lastPrinted>2003-11-05T22:38:00Z</cp:lastPrinted>
  <dcterms:modified xsi:type="dcterms:W3CDTF">2010-03-22T20:38:00Z</dcterms:modified>
  <cp:revision>2</cp:revision>
  <dc:subject/>
  <dc:title>Name _______________________________________ DOL Week </dc:title>
</cp:coreProperties>
</file>