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342900</wp:posOffset>
            </wp:positionV>
            <wp:extent cx="1050925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 ______________________________________ Study Guide</w:t>
        <w:br/>
        <w:t xml:space="preserve">Wilson Sat Alone  </w:t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shd w:fill="E0E0E0" w:val="clear"/>
              </w:rPr>
              <w:t>Vocabulary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>amazing     clustered       gathered        raced       wandered</w:t>
            </w:r>
          </w:p>
        </w:tc>
      </w:tr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d and Maria ___________________________ up the hill.</w:t>
              <w:br/>
              <w:br/>
              <w:t>2.  The lost dog _________________________ up and down the road.</w:t>
              <w:br/>
              <w:br/>
              <w:t>3.  It was _________________________________ to see what happened.</w:t>
              <w:br/>
              <w:br/>
              <w:t>4.  The team _________________________ by the coach before the game.</w:t>
              <w:br/>
              <w:br/>
              <w:t>5.  The girls ________________________ in one room to sing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rehension</w:t>
            </w:r>
          </w:p>
        </w:tc>
      </w:tr>
      <w:tr>
        <w:trPr/>
        <w:tc>
          <w:tcPr>
            <w:tcW w:w="111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.  What word describes Wilson at the beginning of the story?</w:t>
              <w:br/>
              <w:t>                       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appy      bossy       friendly        shy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br/>
              <w:t>7.  What is the setting of this story?  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</w:t>
              <w:br/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 xml:space="preserve">8.  How does Wilson get home from school when the story begins? 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br/>
              <w:t xml:space="preserve">9.  On reading days, everyone but Wilson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.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br/>
              <w:t>10.  Why doesn’t Wilson laugh when the children are playing in the snow?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11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1. Sara is called “the new girl” because </w:t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.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59170</wp:posOffset>
                  </wp:positionH>
                  <wp:positionV relativeFrom="paragraph">
                    <wp:posOffset>-118745</wp:posOffset>
                  </wp:positionV>
                  <wp:extent cx="537845" cy="798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96850</wp:posOffset>
                      </wp:positionV>
                      <wp:extent cx="7086600" cy="419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ame ________________________________________  Pag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33pt;mso-wrap-distance-left:9.05pt;mso-wrap-distance-right:9.05pt;mso-wrap-distance-top:0pt;mso-wrap-distance-bottom:0pt;margin-top:-15.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me ________________________________________  Pag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85" w:hRule="atLeast"/>
        </w:trPr>
        <w:tc>
          <w:tcPr>
            <w:tcW w:w="111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2.  How are Wilson and Sara alike for one day? 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br/>
              <w:t xml:space="preserve">13.  Why does Sara push her desk into a group of other desks? 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br/>
              <w:t xml:space="preserve">14.  What does Sara do on the second day of school?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br/>
              <w:t xml:space="preserve">15.  Why does Wilson watch Sara so closely?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.  Sara roars like a monster at Wilson because _________________________.</w:t>
              <w:br/>
              <w:br/>
              <w:t xml:space="preserve">17.  Wilson is different after he roars at Sara because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____.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.  Which word best describes Sara?      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friendly      bossy       shy      silly</w:t>
              <w:br/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t xml:space="preserve">19.   Wilson’s classmates tell Sara not to roar at him because </w:t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br/>
              <w:t>20.  How does Wilson’s life change because he roars back at Sara?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color w:val="333333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86500</wp:posOffset>
                  </wp:positionH>
                  <wp:positionV relativeFrom="paragraph">
                    <wp:posOffset>599440</wp:posOffset>
                  </wp:positionV>
                  <wp:extent cx="896620" cy="9156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  <w:br/>
            </w: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________________________________________________________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b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09:00Z</dcterms:created>
  <dc:creator>BCS</dc:creator>
  <dc:description/>
  <cp:keywords/>
  <dc:language>en-US</dc:language>
  <cp:lastModifiedBy>Anne</cp:lastModifiedBy>
  <dcterms:modified xsi:type="dcterms:W3CDTF">2010-10-21T01:09:00Z</dcterms:modified>
  <cp:revision>2</cp:revision>
  <dc:subject/>
  <dc:title>Name ________________________ Date __________________________</dc:title>
</cp:coreProperties>
</file>