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08345</wp:posOffset>
            </wp:positionH>
            <wp:positionV relativeFrom="paragraph">
              <wp:posOffset>-121920</wp:posOffset>
            </wp:positionV>
            <wp:extent cx="70675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5" t="-40" r="-55" b="-4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067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Name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sz w:val="32"/>
          <w:szCs w:val="32"/>
        </w:rPr>
        <w:t>Date</w:t>
      </w:r>
      <w:r>
        <w:rPr>
          <w:rFonts w:cs="Comic Sans MS" w:ascii="Comic Sans MS" w:hAnsi="Comic Sans MS"/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Beginner’s World Atlas</w:t>
      </w:r>
      <w:r>
        <w:rPr>
          <w:rFonts w:cs="Comic Sans MS" w:ascii="Comic Sans MS" w:hAnsi="Comic Sans MS"/>
          <w:sz w:val="28"/>
          <w:szCs w:val="28"/>
        </w:rPr>
        <w:t xml:space="preserve"> - Vocabulary Tes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88"/>
      </w:tblGrid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Directions: </w:t>
            </w:r>
            <w:r>
              <w:rPr>
                <w:rFonts w:cs="Comic Sans MS" w:ascii="Comic Sans MS" w:hAnsi="Comic Sans MS"/>
              </w:rPr>
              <w:t>Fill in the letter of the definition that fits each vocabulary word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 connect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. _____ distanc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 _____ feature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. _____ mapmaker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. _____ pee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. traits or characteristics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. brings together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. pull off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. how far it is from one place to another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. person who makes maps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Directions: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Circle the word and then write it on the line.</w:t>
            </w:r>
          </w:p>
        </w:tc>
      </w:tr>
      <w:tr>
        <w:trPr/>
        <w:tc>
          <w:tcPr>
            <w:tcW w:w="10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930" w:leader="none"/>
              </w:tabs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6. A scale tells you about _____________________ on a map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A.  distance</w:t>
              <w:tab/>
              <w:tab/>
              <w:tab/>
              <w:t>B.  peel</w:t>
              <w:tab/>
              <w:tab/>
              <w:tab/>
              <w:t>C.  connect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7. A map key helps you understand the symbols used by the ____________. 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  <w:tab/>
              <w:t>A.   harbor</w:t>
              <w:tab/>
              <w:tab/>
              <w:tab/>
              <w:t>B.   features</w:t>
              <w:tab/>
              <w:t xml:space="preserve"> </w:t>
              <w:tab/>
              <w:tab/>
              <w:t>C.  mapmak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8. If you could _____________________a globe like an orange, you could make the Earth flat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A.   features</w:t>
              <w:tab/>
              <w:tab/>
              <w:tab/>
              <w:t>B.   soared</w:t>
              <w:tab/>
              <w:tab/>
              <w:tab/>
              <w:t>C.  peel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9. Mountains, deserts, and forests are ___________________ of the land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A.  vines</w:t>
              <w:tab/>
              <w:tab/>
              <w:tab/>
              <w:t>B.   features</w:t>
              <w:tab/>
              <w:tab/>
              <w:tab/>
              <w:t>C.   glid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0. Central America ___________________North America and South Americ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ab/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A.   connects</w:t>
              <w:tab/>
              <w:tab/>
              <w:tab/>
              <w:t>B.   peel</w:t>
              <w:tab/>
              <w:tab/>
              <w:tab/>
              <w:t>C.   distanc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0" w:color="000000"/>
        </w:pBd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720" w:right="72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4"/>
        </w:tabs>
        <w:ind w:left="1224" w:hanging="12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19:00Z</dcterms:created>
  <dc:creator>Preferred Customer</dc:creator>
  <dc:description/>
  <cp:keywords/>
  <dc:language>en-US</dc:language>
  <cp:lastModifiedBy>HP Authorized Customer</cp:lastModifiedBy>
  <cp:lastPrinted>2006-03-16T10:35:00Z</cp:lastPrinted>
  <dcterms:modified xsi:type="dcterms:W3CDTF">2010-04-26T02:19:00Z</dcterms:modified>
  <cp:revision>2</cp:revision>
  <dc:subject/>
  <dc:title>Vocabulary Test</dc:title>
</cp:coreProperties>
</file>