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1580</wp:posOffset>
            </wp:positionH>
            <wp:positionV relativeFrom="paragraph">
              <wp:posOffset>-184150</wp:posOffset>
            </wp:positionV>
            <wp:extent cx="57975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 __________________________ Date ____________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67385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  <w:shd w:fill="D9D9D9" w:val="clear"/>
                              </w:rPr>
                              <w:t>Fill in the blank-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enjoyment         department     announcement   measurement   wonderment      retirement   replacement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56.7pt;mso-wrap-distance-left:9.05pt;mso-wrap-distance-right:9.05pt;mso-wrap-distance-top:0pt;mso-wrap-distance-bottom:0pt;margin-top:0.4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  <w:shd w:fill="D9D9D9" w:val="clear"/>
                        </w:rPr>
                        <w:t>Fill in the blank-</w:t>
                      </w: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enjoyment         department     announcement   measurement   wonderment      retirement   replacement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1.  Sue will take the ____________________ of our classroom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 Dale watched the fireworks display in  _______________ . 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32"/>
          <w:szCs w:val="32"/>
        </w:rPr>
        <w:t xml:space="preserve">3.  Granddad is ready for __________________ after years of working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4.  Tina will be your _______________________ in the gam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5.  The party gave the children great _______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6.  We will go to the __________________</w:t>
      </w:r>
      <w:r>
        <w:rPr/>
        <w:t>______ store to shop.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853" w:hRule="atLeast"/>
        </w:trPr>
        <w:tc>
          <w:tcPr>
            <w:tcW w:w="5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  <w:shd w:fill="D9D9D9" w:val="clear"/>
              </w:rPr>
              <w:t>ABC order</w:t>
            </w:r>
            <w:r>
              <w:rPr>
                <w:rFonts w:cs="Comic Sans MS" w:ascii="Comic Sans MS" w:hAnsi="Comic Sans MS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replacement     enjoyment         department     announcement   measurement    wonderment      retirement</w:t>
            </w:r>
          </w:p>
        </w:tc>
        <w:tc>
          <w:tcPr>
            <w:tcW w:w="5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  <w:shd w:fill="D9D9D9" w:val="clear"/>
              </w:rPr>
              <w:t>Opposites</w:t>
            </w:r>
            <w:r>
              <w:rPr>
                <w:rFonts w:cs="Comic Sans MS" w:ascii="Comic Sans MS" w:hAnsi="Comic Sans MS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7145</wp:posOffset>
                      </wp:positionV>
                      <wp:extent cx="2804160" cy="629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63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05pt;margin-top:1.35pt;width:220.75pt;height:4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large  soft  day  hot 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early   clean     long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. short</w:t>
              <w:tab/>
              <w:t xml:space="preserve">   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2.  cold </w:t>
              <w:tab/>
            </w:r>
            <w:r>
              <w:rPr>
                <w:rFonts w:cs="DN Manuscript Bold" w:ascii="DN Manuscript Bold" w:hAnsi="DN Manuscript Bold"/>
                <w:sz w:val="42"/>
              </w:rPr>
              <w:t xml:space="preserve">____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3.  small</w:t>
              <w:tab/>
              <w:t xml:space="preserve"> </w:t>
            </w:r>
            <w:r>
              <w:rPr>
                <w:rFonts w:cs="DN Manuscript Bold" w:ascii="DN Manuscript Bold" w:hAnsi="DN Manuscript Bold"/>
                <w:sz w:val="42"/>
              </w:rPr>
              <w:t xml:space="preserve"> 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4.  dirty </w:t>
            </w:r>
            <w:r>
              <w:rPr>
                <w:rFonts w:cs="DN Manuscript Bold" w:ascii="DN Manuscript Bold" w:hAnsi="DN Manuscript Bold"/>
                <w:sz w:val="42"/>
              </w:rPr>
              <w:t xml:space="preserve"> ___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5.  hand </w:t>
            </w:r>
            <w:r>
              <w:rPr>
                <w:rFonts w:cs="DN Manuscript Bold" w:ascii="DN Manuscript Bold" w:hAnsi="DN Manuscript Bold"/>
                <w:sz w:val="42"/>
              </w:rPr>
              <w:t xml:space="preserve"> ___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6.  late </w:t>
              <w:tab/>
            </w:r>
            <w:r>
              <w:rPr>
                <w:rFonts w:cs="DN Manuscript Bold" w:ascii="DN Manuscript Bold" w:hAnsi="DN Manuscript Bold"/>
                <w:sz w:val="42"/>
              </w:rPr>
              <w:t xml:space="preserve">____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7.  night </w:t>
            </w:r>
            <w:r>
              <w:rPr>
                <w:rFonts w:cs="DN Manuscript Bold" w:ascii="DN Manuscript Bold" w:hAnsi="DN Manuscript Bold"/>
                <w:sz w:val="42"/>
              </w:rPr>
              <w:t xml:space="preserve"> _________</w:t>
            </w:r>
          </w:p>
        </w:tc>
      </w:tr>
      <w:tr>
        <w:trPr/>
        <w:tc>
          <w:tcPr>
            <w:tcW w:w="5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 xml:space="preserve">1. 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 xml:space="preserve">2.  _____________________ 3. _________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4.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>5.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 xml:space="preserve">6. _____________________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7. _____________________   </w:t>
            </w:r>
          </w:p>
        </w:tc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84620</wp:posOffset>
            </wp:positionH>
            <wp:positionV relativeFrom="paragraph">
              <wp:posOffset>-191770</wp:posOffset>
            </wp:positionV>
            <wp:extent cx="437515" cy="601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 __________________________ Date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371475</wp:posOffset>
                </wp:positionV>
                <wp:extent cx="6917690" cy="730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shd w:fill="D9D9D9" w:val="clear"/>
                              </w:rPr>
                              <w:t>Fill in the blank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  <w:shd w:fill="D9D9D9" w:val="clear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 xml:space="preserve"> windbreaker  farmhouse   shortened   rattlesnake    shipment        colorful        toothbrus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57.5pt;mso-wrap-distance-left:9.05pt;mso-wrap-distance-right:9.05pt;mso-wrap-distance-top:0pt;mso-wrap-distance-bottom:0pt;margin-top:29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shd w:fill="D9D9D9" w:val="clear"/>
                        </w:rPr>
                        <w:t>Fill in the blank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  <w:shd w:fill="D9D9D9" w:val="clear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 xml:space="preserve"> windbreaker  farmhouse   shortened   rattlesnake    shipment        colorful        toothbrus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1.  Draw the picture with the most __________________ crayon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2.  After lunch we will clean our teeth with our _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3.  Carl lives in a ___________________ in the countr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It’s very windy on the boat, so wear your _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5.  Mother __________________ the coat for m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04495</wp:posOffset>
                </wp:positionV>
                <wp:extent cx="474345" cy="3429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1.85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6.  I checked out a library book about ____________________.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Cs w:val="32"/>
              </w:rPr>
              <w:t xml:space="preserve">C  if it is a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19735</wp:posOffset>
                      </wp:positionV>
                      <wp:extent cx="474345" cy="34290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pt;margin-top:33.05pt;width:37.3pt;height:26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32"/>
                <w:shd w:fill="D9D9D9" w:val="clear"/>
              </w:rPr>
              <w:t>compound word</w:t>
            </w:r>
            <w:r>
              <w:rPr>
                <w:rFonts w:cs="Comic Sans MS" w:ascii="Comic Sans MS" w:hAnsi="Comic Sans MS"/>
                <w:szCs w:val="3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Cs w:val="32"/>
              </w:rPr>
              <w:t>X</w:t>
              <w:tab/>
            </w:r>
            <w:r>
              <w:rPr>
                <w:rFonts w:cs="Comic Sans MS" w:ascii="Comic Sans MS" w:hAnsi="Comic Sans MS"/>
                <w:szCs w:val="32"/>
                <w:shd w:fill="D9D9D9" w:val="clear"/>
              </w:rPr>
              <w:t xml:space="preserve"> if not</w:t>
            </w:r>
          </w:p>
        </w:tc>
        <w:tc>
          <w:tcPr>
            <w:tcW w:w="5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How many syllabl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, 2, 3, 4</w:t>
            </w:r>
          </w:p>
        </w:tc>
      </w:tr>
      <w:tr>
        <w:trPr/>
        <w:tc>
          <w:tcPr>
            <w:tcW w:w="5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1.  windbreaker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2.  farmhouse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3.  shortened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4.  rattlesnake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5.  shipment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6.  colorful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7.  toothbrushes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8. reread ______</w:t>
            </w:r>
          </w:p>
        </w:tc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1.  thumb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2.  thirsty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3.  cradleboard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tornado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5.  information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6.  camera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7.  blanket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8. apartment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9. unexciting_______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40780</wp:posOffset>
            </wp:positionH>
            <wp:positionV relativeFrom="paragraph">
              <wp:posOffset>-255270</wp:posOffset>
            </wp:positionV>
            <wp:extent cx="579755" cy="7975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Name _________________________ Date ____________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106" w:hRule="atLeast"/>
        </w:trPr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szCs w:val="32"/>
                <w:shd w:fill="D9D9D9" w:val="clear"/>
              </w:rPr>
              <w:t>Fill in the blanks:</w:t>
            </w:r>
            <w:r>
              <w:rPr>
                <w:rFonts w:cs="Comic Sans MS" w:ascii="Comic Sans MS" w:hAnsi="Comic Sans MS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underground  breathless     streetcar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brightly    highest     answered      notebook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1.  Margaret was _____________ after  she ran in the long rac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2.  The light shines _______________ in one corner of the room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3.  That Mount Fuji  is the _______________  mountain in Japan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My granddad rode a _________________  when he was a boy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5.  Take out your ______________ and write a story about Japan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6.  The groundhog lives _____________________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szCs w:val="32"/>
              </w:rPr>
              <w:t xml:space="preserve">1. Write the </w:t>
            </w:r>
            <w:r>
              <w:rPr>
                <w:rFonts w:cs="Comic Sans MS" w:ascii="Comic Sans MS" w:hAnsi="Comic Sans MS"/>
                <w:szCs w:val="32"/>
                <w:shd w:fill="D9D9D9" w:val="clear"/>
              </w:rPr>
              <w:t>base words</w:t>
            </w:r>
            <w:r>
              <w:rPr>
                <w:rFonts w:cs="Comic Sans MS" w:ascii="Comic Sans MS" w:hAnsi="Comic Sans MS"/>
                <w:szCs w:val="32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szCs w:val="32"/>
              </w:rPr>
              <w:t xml:space="preserve">2.  If it is a </w:t>
            </w:r>
            <w:r>
              <w:rPr>
                <w:rFonts w:cs="Comic Sans MS" w:ascii="Comic Sans MS" w:hAnsi="Comic Sans MS"/>
                <w:szCs w:val="32"/>
                <w:shd w:fill="D9D9D9" w:val="clear"/>
              </w:rPr>
              <w:t>compound word</w:t>
            </w:r>
            <w:r>
              <w:rPr>
                <w:rFonts w:cs="Comic Sans MS" w:ascii="Comic Sans MS" w:hAnsi="Comic Sans MS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264795</wp:posOffset>
                      </wp:positionV>
                      <wp:extent cx="354330" cy="3644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pt;height:28.7pt;mso-wrap-distance-left:9.05pt;mso-wrap-distance-right:9.05pt;mso-wrap-distance-top:0pt;mso-wrap-distance-bottom:0pt;margin-top:20.85pt;mso-position-vertical-relative:text;margin-left:13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lineRule="auto" w:line="240"/>
              <w:ind w:left="1440" w:hanging="0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Write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</w:tc>
        <w:tc>
          <w:tcPr>
            <w:tcW w:w="5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D9D9D9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d Mean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jet  </w:t>
              <w:tab/>
              <w:t>ring     pupil</w:t>
              <w:tab/>
              <w:t xml:space="preserve">     rest</w:t>
            </w:r>
          </w:p>
        </w:tc>
      </w:tr>
      <w:tr>
        <w:trPr/>
        <w:tc>
          <w:tcPr>
            <w:tcW w:w="5508" w:type="dxa"/>
            <w:tcBorders>
              <w:top w:val="single" w:sz="24" w:space="0" w:color="000000"/>
              <w:left w:val="single" w:sz="12" w:space="0" w:color="FFFFFF"/>
              <w:bottom w:val="single" w:sz="12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.  underground  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.  breathless    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3.  streetcar    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4.  brightly      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5.  highest      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6.  answered    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7.  notebook    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8.  redoing      ____________</w:t>
            </w:r>
          </w:p>
        </w:tc>
        <w:tc>
          <w:tcPr>
            <w:tcW w:w="5508" w:type="dxa"/>
            <w:tcBorders>
              <w:top w:val="single" w:sz="24" w:space="0" w:color="000000"/>
              <w:left w:val="single" w:sz="2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. student</w:t>
              <w:tab/>
              <w:tab/>
              <w:t xml:space="preserve"> 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.  sleep</w:t>
              <w:tab/>
              <w:tab/>
              <w:tab/>
              <w:t xml:space="preserve"> __________</w:t>
              <w:tab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3.  black as coal</w:t>
              <w:tab/>
              <w:t xml:space="preserve">  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4.  part of the eye  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5.  type of airplane  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6.  bell sound  </w:t>
              <w:tab/>
              <w:t xml:space="preserve"> 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>7.  what is left</w:t>
              <w:tab/>
              <w:t xml:space="preserve">  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8.  circle             __________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40780</wp:posOffset>
            </wp:positionH>
            <wp:positionV relativeFrom="paragraph">
              <wp:posOffset>-255270</wp:posOffset>
            </wp:positionV>
            <wp:extent cx="579755" cy="7975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Name _________________________ Date 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20"/>
        <w:gridCol w:w="535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  <w:shd w:fill="D9D9D9" w:val="clear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  <w:shd w:fill="D9D9D9" w:val="clear"/>
              </w:rPr>
              <w:t>Fill in the Blank:</w:t>
            </w:r>
            <w:r>
              <w:rPr>
                <w:rFonts w:cs="Comic Sans MS" w:ascii="Comic Sans MS" w:hAnsi="Comic Sans MS"/>
                <w:szCs w:val="32"/>
              </w:rPr>
              <w:t xml:space="preserve"> organize    theater </w:t>
              <w:tab/>
              <w:t>microphone</w:t>
              <w:tab/>
              <w:t>wrench</w:t>
              <w:tab/>
              <w:t>passengers</w:t>
              <w:tab/>
              <w:t xml:space="preserve">shack </w:t>
              <w:tab/>
              <w:t>whirled</w:t>
              <w:tab/>
              <w:t xml:space="preserve">    information</w:t>
              <w:tab/>
              <w:t xml:space="preserve">         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1.  We went to the ______________  to see a movie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I used a ______________  to tighten the wheels on my bicycl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The top ______________ faster and faster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The ______________  in the woods looked very old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Jill needs to ______________  her closets so everything will fit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 The conductor helped the ______________ find a seat on the train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  Paula looked for ______________  on how to build a birdhous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She spoke into a ______________  so she could be heard.</w:t>
            </w:r>
          </w:p>
        </w:tc>
      </w:tr>
      <w:tr>
        <w:trPr>
          <w:trHeight w:val="456" w:hRule="atLeast"/>
        </w:trPr>
        <w:tc>
          <w:tcPr>
            <w:tcW w:w="56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  <w:shd w:fill="D9D9D9" w:val="clear"/>
              </w:rPr>
              <w:t>Match the Vowel Sounds-</w:t>
            </w:r>
            <w:r>
              <w:rPr>
                <w:rFonts w:cs="Comic Sans MS" w:ascii="Comic Sans MS" w:hAnsi="Comic Sans MS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Then write the word on the line.</w:t>
            </w:r>
          </w:p>
        </w:tc>
        <w:tc>
          <w:tcPr>
            <w:tcW w:w="53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D9D9D9" w:val="clea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Add est </w:t>
            </w:r>
            <w:r>
              <w:rPr>
                <w:rFonts w:cs="Comic Sans MS" w:ascii="Comic Sans MS" w:hAnsi="Comic Sans MS"/>
                <w:sz w:val="24"/>
              </w:rPr>
              <w:t xml:space="preserve">–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.Remember to drop the silent e/, 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>2. Change the y to i before adding est, 3.Double the consonant with cvc words.</w:t>
            </w:r>
          </w:p>
        </w:tc>
      </w:tr>
      <w:tr>
        <w:trPr>
          <w:trHeight w:val="456" w:hRule="atLeast"/>
        </w:trPr>
        <w:tc>
          <w:tcPr>
            <w:tcW w:w="4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18745</wp:posOffset>
                      </wp:positionV>
                      <wp:extent cx="1503680" cy="4876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N Manuscript Bold" w:hAnsi="DN Manuscript Bold" w:cs="DN Manuscript Bold"/>
                                      <w:color w:val="C0C0C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DN Manuscript Bold" w:ascii="DN Manuscript Bold" w:hAnsi="DN Manuscript Bold"/>
                                      <w:color w:val="C0C0C0"/>
                                      <w:sz w:val="52"/>
                                      <w:szCs w:val="52"/>
                                    </w:rPr>
                                    <w:t>sm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4pt;height:38.4pt;mso-wrap-distance-left:9.05pt;mso-wrap-distance-right:9.05pt;mso-wrap-distance-top:0pt;mso-wrap-distance-bottom:0pt;margin-top:9.35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N Manuscript Bold" w:hAnsi="DN Manuscript Bold" w:cs="DN Manuscript Bold"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N Manuscript Bold" w:ascii="DN Manuscript Bold" w:hAnsi="DN Manuscript Bold"/>
                                <w:color w:val="C0C0C0"/>
                                <w:sz w:val="52"/>
                                <w:szCs w:val="52"/>
                              </w:rPr>
                              <w:t>sm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1.  star</w:t>
              <w:tab/>
              <w:t xml:space="preserve">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2.  hurt</w:t>
              <w:tab/>
              <w:t xml:space="preserve"> ___________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3.  cow</w:t>
              <w:tab/>
              <w:t xml:space="preserve"> ___________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4.  been  ___________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5.  meat</w:t>
              <w:tab/>
              <w:t xml:space="preserve"> 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6.  saw   ___________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7.  flew</w:t>
              <w:tab/>
              <w:t xml:space="preserve"> 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8.  soil   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9.  brake ____________     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lou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lu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eigh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enjo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mar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ir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al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went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ee</w:t>
            </w:r>
          </w:p>
        </w:tc>
        <w:tc>
          <w:tcPr>
            <w:tcW w:w="53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95885</wp:posOffset>
                      </wp:positionV>
                      <wp:extent cx="1920240" cy="4876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N Manuscript Bold" w:hAnsi="DN Manuscript Bold" w:cs="DN Manuscript Bold"/>
                                      <w:color w:val="C0C0C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DN Manuscript Bold" w:ascii="DN Manuscript Bold" w:hAnsi="DN Manuscript Bold"/>
                                      <w:color w:val="C0C0C0"/>
                                      <w:sz w:val="52"/>
                                      <w:szCs w:val="52"/>
                                    </w:rPr>
                                    <w:t>funni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38.4pt;mso-wrap-distance-left:9.05pt;mso-wrap-distance-right:9.05pt;mso-wrap-distance-top:0pt;mso-wrap-distance-bottom:0pt;margin-top:7.55pt;mso-position-vertical-relative:text;margin-left:7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N Manuscript Bold" w:hAnsi="DN Manuscript Bold" w:cs="DN Manuscript Bold"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N Manuscript Bold" w:ascii="DN Manuscript Bold" w:hAnsi="DN Manuscript Bold"/>
                                <w:color w:val="C0C0C0"/>
                                <w:sz w:val="52"/>
                                <w:szCs w:val="52"/>
                              </w:rPr>
                              <w:t>funni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1. funny</w:t>
              <w:tab/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2.  wet  </w:t>
              <w:tab/>
              <w:t>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3.  silly 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4.  fine </w:t>
              <w:tab/>
              <w:t>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5.  cute</w:t>
              <w:tab/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6.  hard</w:t>
              <w:tab/>
              <w:t>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7.  dirt</w:t>
              <w:tab/>
              <w:t>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8.  easy</w:t>
              <w:tab/>
              <w:t>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9.  big   ________________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1420</wp:posOffset>
            </wp:positionH>
            <wp:positionV relativeFrom="paragraph">
              <wp:posOffset>-143510</wp:posOffset>
            </wp:positionV>
            <wp:extent cx="579755" cy="7975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Name _________________________ Date ____________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33"/>
        <w:gridCol w:w="4059"/>
        <w:gridCol w:w="1482"/>
      </w:tblGrid>
      <w:tr>
        <w:trPr/>
        <w:tc>
          <w:tcPr>
            <w:tcW w:w="110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  <w:shd w:fill="D9D9D9" w:val="clear"/>
              </w:rPr>
              <w:t>Fill in the blank:</w:t>
            </w:r>
            <w:r>
              <w:rPr>
                <w:rFonts w:cs="Comic Sans MS" w:ascii="Comic Sans MS" w:hAnsi="Comic Sans MS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corral </w:t>
              <w:tab/>
              <w:tab/>
              <w:t>county</w:t>
              <w:tab/>
              <w:t xml:space="preserve"> cupboard </w:t>
              <w:tab/>
              <w:t xml:space="preserve">drifts </w:t>
              <w:tab/>
              <w:tab/>
              <w:t>dock</w:t>
              <w:tab/>
              <w:tab/>
              <w:t xml:space="preserve"> community </w:t>
              <w:tab/>
              <w:tab/>
              <w:t xml:space="preserve">department </w:t>
              <w:tab/>
              <w:tab/>
              <w:tab/>
              <w:t>delighted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1. The ___________________  of snow in front of the house were high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 xml:space="preserve">2. My father works in the music ___________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3. I was ___________________  when our team won the gam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4. He led the animals into the ___________________  for the nigh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5.  Our ___________________  has a new library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 xml:space="preserve">6. I like to visit my friend in the___________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7. He looked in the ___________________  for something to eat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8.  The ferry pulled up at the _________________  and the people got off.</w:t>
            </w:r>
          </w:p>
        </w:tc>
      </w:tr>
      <w:tr>
        <w:trPr>
          <w:trHeight w:val="921" w:hRule="atLeast"/>
        </w:trPr>
        <w:tc>
          <w:tcPr>
            <w:tcW w:w="54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32"/>
                <w:shd w:fill="D9D9D9" w:val="clear"/>
              </w:rPr>
              <w:t>Compound words-</w:t>
            </w:r>
            <w:r>
              <w:rPr>
                <w:rFonts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Use two words to make one word.</w:t>
            </w:r>
            <w:r>
              <w:rPr>
                <w:rFonts w:cs="Comic Sans MS" w:ascii="Comic Sans MS" w:hAnsi="Comic Sans MS"/>
                <w:szCs w:val="32"/>
              </w:rPr>
              <w:t xml:space="preserve">  </w:t>
            </w:r>
          </w:p>
        </w:tc>
        <w:tc>
          <w:tcPr>
            <w:tcW w:w="55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  <w:shd w:fill="D9D9D9" w:val="clear"/>
              </w:rPr>
              <w:t xml:space="preserve">Synonyms </w:t>
            </w:r>
            <w:r>
              <w:rPr>
                <w:rFonts w:cs="Comic Sans MS" w:ascii="Comic Sans MS" w:hAnsi="Comic Sans MS"/>
                <w:szCs w:val="32"/>
              </w:rPr>
              <w:t xml:space="preserve"> -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Words that mean almost the same thing.</w:t>
            </w:r>
          </w:p>
        </w:tc>
      </w:tr>
      <w:tr>
        <w:trPr>
          <w:trHeight w:val="456" w:hRule="atLeast"/>
        </w:trPr>
        <w:tc>
          <w:tcPr>
            <w:tcW w:w="40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1. up_______________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2. yard_______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3. rain_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4. arm_____________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5. sun_____________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6. year____________ 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7. home____________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8. buck_____________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9. wrist ____________    </w:t>
            </w:r>
          </w:p>
        </w:tc>
        <w:tc>
          <w:tcPr>
            <w:tcW w:w="14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drops chair watch stairs book work stick skin  glasses                   </w:t>
            </w:r>
          </w:p>
        </w:tc>
        <w:tc>
          <w:tcPr>
            <w:tcW w:w="4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1.roared 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2.puckered _________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3.whirled __________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4.slurped _____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5.spare   __________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6.bounced __________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7.popped  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8.sack    ___________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9. rest   ___________   </w:t>
            </w:r>
          </w:p>
        </w:tc>
        <w:tc>
          <w:tcPr>
            <w:tcW w:w="14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extra bag spun wrinkled relax sipped stuck sped dribbled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N Manuscript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DN Manuscript Bold" w:hAnsi="DN Manuscript Bold" w:cs="DN Manuscript Bol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7:00Z</dcterms:created>
  <dc:creator>Preferred Customer</dc:creator>
  <dc:description/>
  <cp:keywords/>
  <dc:language>en-US</dc:language>
  <cp:lastModifiedBy>HP Authorized Customer</cp:lastModifiedBy>
  <cp:lastPrinted>2005-11-09T07:09:00Z</cp:lastPrinted>
  <dcterms:modified xsi:type="dcterms:W3CDTF">2010-04-26T02:17:00Z</dcterms:modified>
  <cp:revision>2</cp:revision>
  <dc:subject/>
  <dc:title>Name __________________________ Date ____________2</dc:title>
</cp:coreProperties>
</file>