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6.wmf" ContentType="image/x-wmf"/>
  <Override PartName="/word/media/image19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23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1720</wp:posOffset>
            </wp:positionH>
            <wp:positionV relativeFrom="paragraph">
              <wp:posOffset>-268605</wp:posOffset>
            </wp:positionV>
            <wp:extent cx="60388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1  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m ran up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36"/>
                <w:szCs w:val="36"/>
              </w:rPr>
              <w:t xml:space="preserve">            dow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way       and</w:t>
            </w:r>
          </w:p>
        </w:tc>
      </w:tr>
      <w:tr>
        <w:trPr>
          <w:trHeight w:val="9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Sam! Help the ca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           Go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n you g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the bag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          i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, you ca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        Yes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Max ran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g        bag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Max and Hap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i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mp    blue</w:t>
            </w:r>
          </w:p>
        </w:tc>
      </w:tr>
    </w:tbl>
    <w:p>
      <w:pPr>
        <w:pStyle w:val="Normal"/>
        <w:shd w:fill="E6E6E6" w:val="clear"/>
        <w:rPr/>
      </w:pPr>
      <w:r>
        <w:rPr/>
        <w:t>Say the pictures with your teacher, then circle or color the pictures that have the short a sound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5715</wp:posOffset>
                      </wp:positionV>
                      <wp:extent cx="457200" cy="472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-0.45pt;width:35.95pt;height:3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5667375</wp:posOffset>
                  </wp:positionV>
                  <wp:extent cx="852805" cy="853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20980</wp:posOffset>
                  </wp:positionV>
                  <wp:extent cx="685165" cy="685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265430</wp:posOffset>
                  </wp:positionV>
                  <wp:extent cx="588645" cy="744855"/>
                  <wp:effectExtent l="0" t="0" r="0" b="0"/>
                  <wp:wrapNone/>
                  <wp:docPr id="5" name="MCj043816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43816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177800</wp:posOffset>
                  </wp:positionV>
                  <wp:extent cx="908050" cy="954405"/>
                  <wp:effectExtent l="0" t="0" r="0" b="0"/>
                  <wp:wrapNone/>
                  <wp:docPr id="6" name="MCj025098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25098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14630</wp:posOffset>
                  </wp:positionV>
                  <wp:extent cx="732155" cy="540385"/>
                  <wp:effectExtent l="0" t="0" r="0" b="0"/>
                  <wp:wrapNone/>
                  <wp:docPr id="7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98120</wp:posOffset>
                  </wp:positionV>
                  <wp:extent cx="640715" cy="8718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46150</wp:posOffset>
                  </wp:positionV>
                  <wp:extent cx="899160" cy="899160"/>
                  <wp:effectExtent l="0" t="0" r="0" b="0"/>
                  <wp:wrapNone/>
                  <wp:docPr id="9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992505</wp:posOffset>
                  </wp:positionV>
                  <wp:extent cx="652145" cy="802640"/>
                  <wp:effectExtent l="0" t="0" r="0" b="0"/>
                  <wp:wrapNone/>
                  <wp:docPr id="10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54780</wp:posOffset>
                  </wp:positionV>
                  <wp:extent cx="762000" cy="457200"/>
                  <wp:effectExtent l="0" t="0" r="0" b="0"/>
                  <wp:wrapNone/>
                  <wp:docPr id="11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59715</wp:posOffset>
                  </wp:positionV>
                  <wp:extent cx="762000" cy="457200"/>
                  <wp:effectExtent l="0" t="0" r="0" b="0"/>
                  <wp:wrapNone/>
                  <wp:docPr id="12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198755</wp:posOffset>
                  </wp:positionV>
                  <wp:extent cx="734695" cy="670560"/>
                  <wp:effectExtent l="0" t="0" r="0" b="0"/>
                  <wp:wrapNone/>
                  <wp:docPr id="13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5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70180</wp:posOffset>
                  </wp:positionV>
                  <wp:extent cx="953135" cy="661670"/>
                  <wp:effectExtent l="0" t="0" r="0" b="0"/>
                  <wp:wrapNone/>
                  <wp:docPr id="14" name="ANIM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IM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275590</wp:posOffset>
                  </wp:positionV>
                  <wp:extent cx="875665" cy="586105"/>
                  <wp:effectExtent l="0" t="0" r="0" b="0"/>
                  <wp:wrapNone/>
                  <wp:docPr id="15" name="MCj029792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Cj029792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88290</wp:posOffset>
                  </wp:positionV>
                  <wp:extent cx="529590" cy="697230"/>
                  <wp:effectExtent l="0" t="0" r="0" b="0"/>
                  <wp:wrapNone/>
                  <wp:docPr id="16" name="MCj02978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Cj02978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40005</wp:posOffset>
                  </wp:positionV>
                  <wp:extent cx="840740" cy="494665"/>
                  <wp:effectExtent l="0" t="0" r="0" b="0"/>
                  <wp:wrapNone/>
                  <wp:docPr id="17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/>
        <w:t xml:space="preserve">Trace over the letters and then write the missing letter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ashes with Rules" w:hAnsi="Dashes with Rules" w:cs="Dashes with Rules"/>
                <w:sz w:val="16"/>
                <w:szCs w:val="16"/>
              </w:rPr>
            </w:pPr>
            <w:r>
              <w:rPr>
                <w:rFonts w:cs="Dashes with Rules" w:ascii="Dashes with Rules" w:hAnsi="Dashes with Rules"/>
                <w:sz w:val="16"/>
                <w:szCs w:val="16"/>
              </w:rPr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a   _   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x   _   z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shes with Rules" w:hAnsi="Dashes with Rules" w:cs="Dashes with Rules"/>
                <w:sz w:val="16"/>
                <w:szCs w:val="16"/>
              </w:rPr>
            </w:pPr>
            <w:r>
              <w:rPr>
                <w:rFonts w:cs="Dashes with Rules" w:ascii="Dashes with Rules" w:hAnsi="Dashes with Rules"/>
                <w:sz w:val="16"/>
                <w:szCs w:val="16"/>
              </w:rPr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h   _   j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m   _   o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24600</wp:posOffset>
            </wp:positionH>
            <wp:positionV relativeFrom="paragraph">
              <wp:posOffset>-250825</wp:posOffset>
            </wp:positionV>
            <wp:extent cx="603885" cy="6242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2 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x ra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36"/>
                <w:szCs w:val="36"/>
              </w:rPr>
              <w:t xml:space="preserve">            the ba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n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        </w:t>
            </w:r>
          </w:p>
        </w:tc>
      </w:tr>
      <w:tr>
        <w:trPr>
          <w:trHeight w:val="9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Hap ran in the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am ra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the ba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p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m r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 xml:space="preserve"> the ba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wn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n Sam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in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,Sam can go i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ue  </w:t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323850</wp:posOffset>
                </wp:positionV>
                <wp:extent cx="3556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pt;margin-top:25.5pt;width:27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ay the pictures with your teacher, then circle 8 pictures that have the   </w:t>
      </w:r>
      <w:r>
        <w:rPr>
          <w:b/>
          <w:sz w:val="28"/>
          <w:szCs w:val="28"/>
        </w:rPr>
        <w:t xml:space="preserve">sl </w:t>
      </w:r>
      <w:r>
        <w:rPr/>
        <w:t xml:space="preserve"> sound.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24765</wp:posOffset>
                  </wp:positionV>
                  <wp:extent cx="652145" cy="802640"/>
                  <wp:effectExtent l="0" t="0" r="0" b="0"/>
                  <wp:wrapNone/>
                  <wp:docPr id="20" name="MCj029791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Cj029791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73355</wp:posOffset>
                  </wp:positionV>
                  <wp:extent cx="838200" cy="838200"/>
                  <wp:effectExtent l="0" t="0" r="0" b="0"/>
                  <wp:wrapNone/>
                  <wp:docPr id="21" name="buslid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uslid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189865</wp:posOffset>
                  </wp:positionV>
                  <wp:extent cx="1219200" cy="853440"/>
                  <wp:effectExtent l="0" t="0" r="0" b="0"/>
                  <wp:wrapNone/>
                  <wp:docPr id="22" name="CoA6Ry30q7YIhv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A6Ry30q7YIhv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6670</wp:posOffset>
                      </wp:positionV>
                      <wp:extent cx="274320" cy="284480"/>
                      <wp:effectExtent l="20955" t="2032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5pt,2.1pt" to="290pt,24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s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75360</wp:posOffset>
                  </wp:positionV>
                  <wp:extent cx="899160" cy="899160"/>
                  <wp:effectExtent l="0" t="0" r="0" b="0"/>
                  <wp:wrapNone/>
                  <wp:docPr id="24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970915</wp:posOffset>
                  </wp:positionV>
                  <wp:extent cx="944880" cy="944880"/>
                  <wp:effectExtent l="0" t="0" r="0" b="0"/>
                  <wp:wrapNone/>
                  <wp:docPr id="25" name="LYxP84md70JR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YxP84md70JR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57150</wp:posOffset>
                  </wp:positionV>
                  <wp:extent cx="1219200" cy="731520"/>
                  <wp:effectExtent l="0" t="0" r="0" b="0"/>
                  <wp:wrapNone/>
                  <wp:docPr id="26" name="L5rU7nWER48yu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5rU7nWER48yu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69850</wp:posOffset>
                  </wp:positionV>
                  <wp:extent cx="953135" cy="661670"/>
                  <wp:effectExtent l="0" t="0" r="0" b="0"/>
                  <wp:wrapNone/>
                  <wp:docPr id="27" name="ANIM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NIM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035</wp:posOffset>
                  </wp:positionV>
                  <wp:extent cx="892810" cy="792480"/>
                  <wp:effectExtent l="0" t="0" r="0" b="0"/>
                  <wp:wrapNone/>
                  <wp:docPr id="28" name="Y73UlxVP0ezC61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Y73UlxVP0ezC61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982980</wp:posOffset>
                  </wp:positionV>
                  <wp:extent cx="914400" cy="914400"/>
                  <wp:effectExtent l="0" t="0" r="0" b="0"/>
                  <wp:wrapNone/>
                  <wp:docPr id="29" name="RDu83lW41LpHz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Du83lW41LpHz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4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24155</wp:posOffset>
                  </wp:positionV>
                  <wp:extent cx="701040" cy="801370"/>
                  <wp:effectExtent l="0" t="0" r="0" b="0"/>
                  <wp:wrapNone/>
                  <wp:docPr id="30" name="ZO6l0uCtJ3zS1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ZO6l0uCtJ3zS1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1905</wp:posOffset>
                  </wp:positionV>
                  <wp:extent cx="840105" cy="777240"/>
                  <wp:effectExtent l="0" t="0" r="0" b="0"/>
                  <wp:wrapNone/>
                  <wp:docPr id="31" name="BVmcN208hQv3J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VmcN208hQv3J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12800</wp:posOffset>
                      </wp:positionV>
                      <wp:extent cx="411480" cy="111760"/>
                      <wp:effectExtent l="0" t="38100" r="762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480" cy="11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64pt" to="104.9pt,72.7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77825</wp:posOffset>
                  </wp:positionV>
                  <wp:extent cx="732155" cy="540385"/>
                  <wp:effectExtent l="0" t="0" r="0" b="0"/>
                  <wp:wrapNone/>
                  <wp:docPr id="33" name="A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/>
        <w:t>Read the sentences.  Circle the one that makes sens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79"/>
        <w:gridCol w:w="3519"/>
      </w:tblGrid>
      <w:tr>
        <w:trPr>
          <w:trHeight w:val="10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1. I am M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2. Max I am.    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Up can Sam go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Sam can go u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Hap can jump i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Can jump Hap in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Hat has a Pam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am has a ha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Jump up Max ca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Max can jump u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an got the hat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Hat got Dan the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89320</wp:posOffset>
            </wp:positionH>
            <wp:positionV relativeFrom="paragraph">
              <wp:posOffset>-236855</wp:posOffset>
            </wp:positionV>
            <wp:extent cx="512445" cy="5295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3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29"/>
        <w:gridCol w:w="1629"/>
      </w:tblGrid>
      <w:tr>
        <w:trPr>
          <w:trHeight w:val="73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Da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  </w:t>
            </w:r>
            <w:r>
              <w:rPr>
                <w:sz w:val="36"/>
                <w:szCs w:val="36"/>
              </w:rPr>
              <w:t>Sam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>
          <w:trHeight w:val="44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The cat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6"/>
                <w:szCs w:val="36"/>
              </w:rPr>
              <w:t>away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Dan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6"/>
                <w:szCs w:val="36"/>
              </w:rPr>
              <w:t>the cat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Pam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the hat?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Sam, come an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Max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Max can go dow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/>
              <w:t>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</w:p>
        </w:tc>
      </w:tr>
    </w:tbl>
    <w:p>
      <w:pPr>
        <w:pStyle w:val="Normal"/>
        <w:shd w:fill="E6E6E6" w:val="clear"/>
        <w:rPr/>
      </w:pPr>
      <w:r>
        <w:rPr/>
        <w:t>Write the rhyming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83845</wp:posOffset>
                  </wp:positionV>
                  <wp:extent cx="794385" cy="74549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62915</wp:posOffset>
                      </wp:positionV>
                      <wp:extent cx="594360" cy="0"/>
                      <wp:effectExtent l="0" t="14605" r="63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36.45pt" to="118.05pt,36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38125</wp:posOffset>
                  </wp:positionV>
                  <wp:extent cx="802640" cy="748030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47040</wp:posOffset>
                      </wp:positionV>
                      <wp:extent cx="518160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5.2pt" to="112.9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0030</wp:posOffset>
                  </wp:positionV>
                  <wp:extent cx="751840" cy="769620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52120</wp:posOffset>
                      </wp:positionV>
                      <wp:extent cx="59436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5.6pt" to="107.75pt,3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p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74955</wp:posOffset>
                  </wp:positionV>
                  <wp:extent cx="512445" cy="529590"/>
                  <wp:effectExtent l="0" t="0" r="0" b="0"/>
                  <wp:wrapNone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67360</wp:posOffset>
                      </wp:positionV>
                      <wp:extent cx="594360" cy="0"/>
                      <wp:effectExtent l="0" t="14605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36.8pt" to="106.55pt,36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1445</wp:posOffset>
                  </wp:positionV>
                  <wp:extent cx="739140" cy="739140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31800</wp:posOffset>
                      </wp:positionV>
                      <wp:extent cx="594360" cy="0"/>
                      <wp:effectExtent l="0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34pt" to="111.7pt,3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99085</wp:posOffset>
                  </wp:positionV>
                  <wp:extent cx="1005205" cy="680085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ta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52120</wp:posOffset>
                      </wp:positionV>
                      <wp:extent cx="59436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5.6pt" to="108.95pt,3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 ag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Dan   hat   the   got.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Dan_____ 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b/>
                <w:sz w:val="40"/>
                <w:szCs w:val="40"/>
              </w:rPr>
              <w:t>Sam   bag   ran   down   th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Sam_____ ______________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89320</wp:posOffset>
            </wp:positionH>
            <wp:positionV relativeFrom="paragraph">
              <wp:posOffset>-236855</wp:posOffset>
            </wp:positionV>
            <wp:extent cx="512445" cy="52959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</w:t>
      </w:r>
      <w:r>
        <w:rPr>
          <w:sz w:val="32"/>
          <w:szCs w:val="32"/>
          <w:u w:val="single"/>
        </w:rPr>
        <w:t>Sam and the Bag</w:t>
      </w:r>
      <w:r>
        <w:rPr>
          <w:sz w:val="32"/>
          <w:szCs w:val="32"/>
          <w:lang w:val="en-US" w:eastAsia="en-US"/>
        </w:rPr>
        <w:t xml:space="preserve">   4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29"/>
        <w:gridCol w:w="1629"/>
      </w:tblGrid>
      <w:tr>
        <w:trPr>
          <w:trHeight w:val="73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Sam helps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 xml:space="preserve">ca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</w:tr>
      <w:tr>
        <w:trPr>
          <w:trHeight w:val="44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Yes, Pam can g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Funny Max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 xml:space="preserve"> in the hat.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 xml:space="preserve">cat sat on the rat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wa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Max, the ca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6"/>
                <w:szCs w:val="36"/>
              </w:rPr>
              <w:t>on the ma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Pam ran up and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</w:t>
            </w:r>
          </w:p>
        </w:tc>
      </w:tr>
    </w:tbl>
    <w:p>
      <w:pPr>
        <w:pStyle w:val="Normal"/>
        <w:shd w:fill="E6E6E6" w:val="clear"/>
        <w:rPr/>
      </w:pPr>
      <w:r>
        <w:rPr/>
        <w:t>Write the words in  ABC order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32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b</w:t>
            </w:r>
            <w:r>
              <w:rPr>
                <w:sz w:val="40"/>
                <w:szCs w:val="40"/>
              </w:rPr>
              <w:t xml:space="preserve">ag    </w:t>
            </w:r>
            <w:r>
              <w:rPr>
                <w:sz w:val="40"/>
                <w:szCs w:val="40"/>
                <w:u w:val="single"/>
              </w:rPr>
              <w:t>c</w:t>
            </w:r>
            <w:r>
              <w:rPr>
                <w:sz w:val="40"/>
                <w:szCs w:val="40"/>
              </w:rPr>
              <w:t xml:space="preserve">ap   </w:t>
            </w:r>
            <w:r>
              <w:rPr>
                <w:sz w:val="40"/>
                <w:szCs w:val="40"/>
                <w:u w:val="single"/>
              </w:rPr>
              <w:t>a</w:t>
            </w:r>
            <w:r>
              <w:rPr>
                <w:sz w:val="40"/>
                <w:szCs w:val="4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1_____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2_____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3_____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h</w:t>
            </w:r>
            <w:r>
              <w:rPr>
                <w:sz w:val="40"/>
                <w:szCs w:val="40"/>
              </w:rPr>
              <w:t xml:space="preserve">am    </w:t>
            </w:r>
            <w:r>
              <w:rPr>
                <w:sz w:val="40"/>
                <w:szCs w:val="40"/>
                <w:u w:val="single"/>
              </w:rPr>
              <w:t>m</w:t>
            </w:r>
            <w:r>
              <w:rPr>
                <w:sz w:val="40"/>
                <w:szCs w:val="40"/>
              </w:rPr>
              <w:t xml:space="preserve">ad   </w:t>
            </w:r>
            <w:r>
              <w:rPr>
                <w:sz w:val="40"/>
                <w:szCs w:val="40"/>
                <w:u w:val="single"/>
              </w:rPr>
              <w:t>t</w:t>
            </w:r>
            <w:r>
              <w:rPr>
                <w:sz w:val="40"/>
                <w:szCs w:val="40"/>
              </w:rPr>
              <w:t>ap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1_____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2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3_____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c</w:t>
            </w:r>
            <w:r>
              <w:rPr>
                <w:sz w:val="40"/>
                <w:szCs w:val="40"/>
              </w:rPr>
              <w:t xml:space="preserve">at      </w:t>
            </w:r>
            <w:r>
              <w:rPr>
                <w:sz w:val="40"/>
                <w:szCs w:val="40"/>
                <w:u w:val="single"/>
              </w:rPr>
              <w:t>a</w:t>
            </w:r>
            <w:r>
              <w:rPr>
                <w:sz w:val="40"/>
                <w:szCs w:val="40"/>
              </w:rPr>
              <w:t xml:space="preserve">t    </w:t>
            </w:r>
            <w:r>
              <w:rPr>
                <w:sz w:val="40"/>
                <w:szCs w:val="40"/>
                <w:u w:val="single"/>
              </w:rPr>
              <w:t>h</w:t>
            </w:r>
            <w:r>
              <w:rPr>
                <w:sz w:val="40"/>
                <w:szCs w:val="40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1_____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2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3_____   </w:t>
            </w:r>
          </w:p>
        </w:tc>
      </w:tr>
    </w:tbl>
    <w:p>
      <w:pPr>
        <w:pStyle w:val="Normal"/>
        <w:shd w:fill="CCCCCC" w:val="clear"/>
        <w:rPr/>
      </w:pP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Can the go in bag Max.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Can_____ 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Hap in  bag the ra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Hap_____ 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8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1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5.wmf"/><Relationship Id="rId31" Type="http://schemas.openxmlformats.org/officeDocument/2006/relationships/image" Target="media/image1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1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6:00Z</dcterms:created>
  <dc:creator>HP Authorized Customer</dc:creator>
  <dc:description/>
  <cp:keywords/>
  <dc:language>en-US</dc:language>
  <cp:lastModifiedBy>HP Authorized Customer</cp:lastModifiedBy>
  <dcterms:modified xsi:type="dcterms:W3CDTF">2009-08-24T04:07:00Z</dcterms:modified>
  <cp:revision>1</cp:revision>
  <dc:subject/>
  <dc:title>Name __________________________ PP Sam and the Bag   1             </dc:title>
</cp:coreProperties>
</file>