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/>
        <w:t>Gray – Addresses incorrect</w:t>
      </w:r>
    </w:p>
    <w:tbl>
      <w:tblPr>
        <w:tblW w:w="14000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1317"/>
        <w:gridCol w:w="1680"/>
        <w:gridCol w:w="560"/>
        <w:gridCol w:w="700"/>
        <w:gridCol w:w="2100"/>
        <w:gridCol w:w="1540"/>
        <w:gridCol w:w="1260"/>
        <w:gridCol w:w="1333"/>
        <w:gridCol w:w="3007"/>
      </w:tblGrid>
      <w:tr>
        <w:trPr>
          <w:trHeight w:val="402" w:hRule="exact"/>
        </w:trPr>
        <w:tc>
          <w:tcPr>
            <w:tcW w:w="14000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. 5, 2010                       AREA  VI               UNIT                     BRYAN/EVANS RETIRED EDUCATORS  ASSOCIAT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63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0pt;mso-position-vertical-relative:text;margin-left:-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exact"/>
        </w:trPr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LAST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74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FIRST 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MB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YPE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A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P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74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>CITY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STATE ZIP    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9"/>
                <w:sz w:val="17"/>
                <w:szCs w:val="17"/>
              </w:rPr>
              <w:t>PHONE</w:t>
            </w:r>
          </w:p>
        </w:tc>
        <w:tc>
          <w:tcPr>
            <w:tcW w:w="30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highlight w:val="red"/>
        </w:rPr>
        <w:t>RED Box-</w:t>
      </w:r>
      <w:r>
        <w:rPr/>
        <w:t xml:space="preserve"> </w:t>
      </w:r>
      <w:r>
        <w:rPr>
          <w:highlight w:val="yellow"/>
        </w:rPr>
        <w:t>Update from the Atlanta office- If there is a mistake let me know.  Anne Miller</w:t>
      </w:r>
    </w:p>
    <w:tbl>
      <w:tblPr>
        <w:tblW w:w="14000" w:type="dxa"/>
        <w:jc w:val="left"/>
        <w:tblInd w:w="2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400"/>
        <w:gridCol w:w="1820"/>
        <w:gridCol w:w="280"/>
        <w:gridCol w:w="560"/>
        <w:gridCol w:w="2520"/>
        <w:gridCol w:w="1397"/>
        <w:gridCol w:w="499"/>
        <w:gridCol w:w="797"/>
        <w:gridCol w:w="1315"/>
        <w:gridCol w:w="2992"/>
      </w:tblGrid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dy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 Hendrix  Bridg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2-739-135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der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exander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1 Bacontow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44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pkbacon@g-ne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ry K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1 Bacontow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44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pkbacon@g-ne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l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ean  G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 W. Long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2-739-313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mie 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9  Hendrix  Bridg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0417491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2-739-250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. 2 Box 4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2-739-267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e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1 1 Ft McAllister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370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aliceb@coastalnow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sl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ern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 W L Tidwe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2-693-321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nett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 Buckland Hall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200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primaryalice@yahoo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e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 J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 237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461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cy 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 Grove Point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19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927-888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w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lie 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 Ogeechee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65-101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salliebrewer@worldnet.at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lle 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1 W. Smith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2-739-457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rley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1 Hwy 67 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3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gbsbb2@yahoo.com</w:t>
              </w:r>
            </w:hyperlink>
            <w:r>
              <w:rPr>
                <w:rStyle w:val="Secondarytextcolor1"/>
                <w:rFonts w:cs="Tahoma" w:ascii="Tahoma" w:hAnsi="Tahoma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ri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 Little Creek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858-235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8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schirm@webtv.net</w:t>
              </w:r>
            </w:hyperlink>
            <w:r>
              <w:rPr>
                <w:rStyle w:val="Secondarytextcolor1"/>
                <w:rFonts w:cs="Tahoma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se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 Smith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489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9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claudiandoug@coastalnow.net</w:t>
              </w:r>
            </w:hyperlink>
            <w:r>
              <w:rPr>
                <w:rStyle w:val="Secondarytextcolor1"/>
                <w:rFonts w:cs="Tahoma" w:ascii="Comic Sans MS" w:hAnsi="Comic Sans MS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color w:val="2A2A2A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i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ie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 Alexis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956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emiecollins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x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da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 Jennie Statio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76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gy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7 Evergree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bbtow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20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84-316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yn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986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321 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2-858-4686 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carolynwdowns@yahoo.com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 Pine Cone La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abe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08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823-282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-Grothe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N. College Street, #1G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321 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color w:val="000000"/>
              </w:rPr>
              <w:t>770-826-156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Cdmerge4"/>
                <w:rFonts w:eastAsia="Comic Sans MS" w:cs="Comic Sans MS" w:ascii="Comic Sans MS" w:hAnsi="Comic Sans MS"/>
                <w:color w:val="2A2A2A"/>
                <w:sz w:val="18"/>
                <w:szCs w:val="18"/>
              </w:rPr>
              <w:t xml:space="preserve">     </w:t>
            </w:r>
            <w:hyperlink r:id="rId12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kddg55@yahoo.com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ham.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ha 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 Woods Hole Circle     Statesboro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sboro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6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848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nfiel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tie 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16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45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nfiel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i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Full Sweep Drive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vannah,</w:t>
              <w:tab/>
              <w:t>31419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19</w:t>
              <w:tab/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925-302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 Wilma Edwards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45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13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weedwards@g-net.net</w:t>
              </w:r>
            </w:hyperlink>
            <w:r>
              <w:rPr>
                <w:rStyle w:val="Secondarytextcolor1"/>
                <w:rFonts w:cs="Tahoma" w:ascii="Comic Sans MS" w:hAnsi="Comic Sans MS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color w:val="2A2A2A"/>
                <w:sz w:val="18"/>
                <w:szCs w:val="18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da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 Persons M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26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14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glendaedwards@bellsouth.net</w:t>
              </w:r>
            </w:hyperlink>
            <w:r>
              <w:rPr>
                <w:rStyle w:val="Secondarytextcolor1"/>
                <w:rFonts w:cs="Tahoma" w:ascii="Comic Sans MS" w:hAnsi="Comic Sans MS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color w:val="2A2A2A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221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253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15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jamesestes@coastalnow.net</w:t>
              </w:r>
            </w:hyperlink>
            <w:r>
              <w:rPr>
                <w:rStyle w:val="Secondarytextcolor1"/>
                <w:rFonts w:cs="Tahoma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wcett</w:t>
              <w:tab/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sannah</w:t>
              <w:tab/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15 West Old Mill Roa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chmond Hill  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1324</w:t>
              <w:tab/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341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ores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0 Box 2409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3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234-497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isa </w:t>
            </w:r>
            <w:hyperlink r:id="rId16">
              <w:r>
                <w:rPr>
                  <w:rStyle w:val="InternetLink"/>
                  <w:color w:val="000000"/>
                </w:rPr>
                <w:t>lisa@freeman1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 Mill Ru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912-727-389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lisa@freeman1.com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i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1251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465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hy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4  Cowan  Ave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234-412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dorothygeter@comcas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iak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e 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 Twin Oaks Rd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839-225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0 Box 5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vill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77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dgreene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il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O Box 562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12-756-236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gailgreene@coastalnow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d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y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6 GA Hwy129 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1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garryg2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d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endolyn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6 GA Hwy129 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1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garryg2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-6350</wp:posOffset>
                      </wp:positionV>
                      <wp:extent cx="3556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-0.5pt;mso-position-vertical-relative:text;margin-left:-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a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O. Box 40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66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r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sy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Box 3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592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</w:rPr>
              <w:t xml:space="preserve">  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pembrokepatsy@msn.com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i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1 Highway 280 E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858-257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s-Shaw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et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Graham O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ena Park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4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-674-299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mack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 Ann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 Melissa Circl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.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44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ma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l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 Melissa Circl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44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v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i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 101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mbroke 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468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osharvey@yahoo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 110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26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98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ie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 N Calvary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45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g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02/ 1875 Hugh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vill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879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25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harryfaye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g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</w:t>
            </w:r>
            <w:r>
              <w:rPr>
                <w:color w:val="000000"/>
                <w:u w:val="single"/>
              </w:rPr>
              <w:t>France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O, Box  575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31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26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frances_hodges@bellsouth.net</w:t>
              </w:r>
            </w:hyperlink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h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nnie </w:t>
            </w:r>
            <w:r>
              <w:rPr>
                <w:color w:val="000000"/>
                <w:u w:val="single"/>
              </w:rPr>
              <w:t>Kay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 Payne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-653-45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khughes@g-net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h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ene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80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65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s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wey Harol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 West Smith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92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 Y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!6 San Fernando Blvdsavannah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19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921-700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a  J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3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7 Daisy/Nevils Hwy    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60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erin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409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219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lah  K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New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70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e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 Arcola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823-963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 2 Box 77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58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3 Us Hwy -301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08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ea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trude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Parkside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427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o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e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 Pinecrest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56-394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h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 I.G. Lanier Rd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69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Godcompanions@gmail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i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i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 4 Box 12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22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kwoo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yce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 Perkins M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95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el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2 Herman Lynn 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7" w:leader="none"/>
              </w:tabs>
              <w:autoSpaceDE w:val="true"/>
              <w:ind w:right="48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12-739-363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ire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W Smith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9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a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ha R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  Box  72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vill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Leo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s R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Cubbedge 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232-09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k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France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 Box7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263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flm31324.com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G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5 Blue G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abe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08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858-236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lamiller_2@msn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r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e 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131-136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93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r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ie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8 Cloverdale  Dr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236-647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ore 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dia M.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 Box 29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56-24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19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sy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23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50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hyperlink r:id="rId3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morgan5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mith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yce   O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Claxton Av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18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6350</wp:posOffset>
                      </wp:positionV>
                      <wp:extent cx="355600" cy="483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-0.5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 Camellia DR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69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dl.owens@yahoo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8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473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brutuset@aol.com</w:t>
              </w:r>
            </w:hyperlink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cy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58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abe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08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858-280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enka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na J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116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253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djp@coastalnow.net</w:t>
              </w:r>
            </w:hyperlink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c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ell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247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74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4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nellpurcell@pemtelco.net</w:t>
              </w:r>
            </w:hyperlink>
            <w:r>
              <w:rPr>
                <w:rStyle w:val="Secondarytextcolor1"/>
                <w:rFonts w:cs="Tahoma" w:ascii="Comic Sans MS" w:hAnsi="Comic Sans MS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color w:val="2A2A2A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al 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y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 Bay Branch Church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 739-789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csrandall@bellsouth.net</w:t>
              </w:r>
            </w:hyperlink>
          </w:p>
        </w:tc>
      </w:tr>
      <w:tr>
        <w:trPr>
          <w:trHeight w:val="346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rley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S Oak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56-554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74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Richard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28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enneth 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" w:after="24"/>
              <w:rPr>
                <w:color w:val="000000"/>
              </w:rPr>
            </w:pPr>
            <w:r>
              <w:rPr>
                <w:color w:val="000000"/>
              </w:rPr>
              <w:t>4798 US Highway 3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-739-073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k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le Ma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17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g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 Riggs La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264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n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 2 Box 22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y A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Brandlewoo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232-462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3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wr103@comcast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 Circle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26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alsanders_99@yahoo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is  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ox4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sy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23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43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her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Tivoli Marsh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301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3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esexson55@aol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ffiel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ye 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83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56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t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ie  Ma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 Edgar Hodges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8-419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th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 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 Perkins M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41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sonnys30417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k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Bet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 82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653-231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ckla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aldine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 Hendrix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98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ckla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 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 Rena 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56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  </w:t>
            </w:r>
            <w:hyperlink r:id="rId4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jesland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ckla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 Lex Strickland Ro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487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jws505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i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ry  O’Nea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O Box 67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268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4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orchard41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n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tt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R R Av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18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pi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nice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 Elton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011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K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 Ann Arbor Way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153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4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sktodd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bli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is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 Calhoun St - P O Box</w:t>
            </w: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a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29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212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en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Sugar Creek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elia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3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-665-276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Cdmerge4"/>
                <w:rFonts w:eastAsia="Comic Sans MS" w:cs="Comic Sans MS" w:ascii="Comic Sans MS" w:hAnsi="Comic Sans MS"/>
                <w:color w:val="2A2A2A"/>
                <w:sz w:val="18"/>
                <w:szCs w:val="18"/>
              </w:rPr>
              <w:t xml:space="preserve">     </w:t>
            </w:r>
            <w:hyperlink r:id="rId44">
              <w:r>
                <w:rPr>
                  <w:rStyle w:val="InternetLink"/>
                  <w:rFonts w:cs="Tahoma" w:ascii="Comic Sans MS" w:hAnsi="Comic Sans MS"/>
                  <w:sz w:val="18"/>
                  <w:szCs w:val="18"/>
                </w:rPr>
                <w:t>usedtateach@yahoo.com</w:t>
              </w:r>
            </w:hyperlink>
            <w:r>
              <w:rPr>
                <w:rStyle w:val="Secondarytextcolor1"/>
                <w:rFonts w:cs="Tahoma" w:ascii="Comic Sans MS" w:hAnsi="Comic Sans MS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color w:val="2A2A2A"/>
                <w:sz w:val="18"/>
                <w:szCs w:val="18"/>
              </w:rPr>
              <w:t> 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y T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 Harbour La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32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n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  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 Strathy Hall Dr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27-333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ker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e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 1 Box 557 N River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17 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739-386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hyperlink r:id="rId4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ilkersoneugene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dcock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eather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 Upson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-234-798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e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 Benjami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eoman</w:t>
              <w:tab/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/>
              <w:t>Chery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Chiffelle Street</w:t>
              <w:tab/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ff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9</w:t>
              <w:tab/>
            </w:r>
          </w:p>
          <w:p>
            <w:pPr>
              <w:pStyle w:val="Normal"/>
              <w:shd w:fill="FFFFFF" w:val="clear"/>
              <w:ind w:right="288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414-6267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  <w:szCs w:val="13"/>
        </w:rPr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dmerge4">
    <w:name w:val="cd_merge4"/>
    <w:basedOn w:val="DefaultParagraphFont"/>
    <w:qFormat/>
    <w:rPr/>
  </w:style>
  <w:style w:type="character" w:styleId="Secondarytextcolor1">
    <w:name w:val="secondarytextcolor1"/>
    <w:basedOn w:val="DefaultParagraphFont"/>
    <w:qFormat/>
    <w:rPr>
      <w:color w:val="6E6E6E"/>
    </w:rPr>
  </w:style>
  <w:style w:type="character" w:styleId="Tel2">
    <w:name w:val="tel2"/>
    <w:basedOn w:val="DefaultParagraphFont"/>
    <w:qFormat/>
    <w:rPr>
      <w:rFonts w:ascii="inherit;Times New Roman" w:hAnsi="inherit;Times New Roman" w:cs="inherit;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3">
    <w:name w:val="type3"/>
    <w:basedOn w:val="Normal"/>
    <w:qFormat/>
    <w:pPr>
      <w:widowControl/>
      <w:autoSpaceDE w:val="true"/>
      <w:spacing w:before="12" w:after="24"/>
    </w:pPr>
    <w:rPr>
      <w:rFonts w:ascii="inherit;Times New Roman" w:hAnsi="inherit;Times New Roman" w:cs="Times New Roman"/>
      <w:vanish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bacon@g-net.net" TargetMode="External"/><Relationship Id="rId3" Type="http://schemas.openxmlformats.org/officeDocument/2006/relationships/hyperlink" Target="mailto:pkbacon@g-net.net" TargetMode="External"/><Relationship Id="rId4" Type="http://schemas.openxmlformats.org/officeDocument/2006/relationships/hyperlink" Target="mailto:aliceb@coastalnow.net" TargetMode="External"/><Relationship Id="rId5" Type="http://schemas.openxmlformats.org/officeDocument/2006/relationships/hyperlink" Target="mailto:primaryalice@yahoo.com" TargetMode="External"/><Relationship Id="rId6" Type="http://schemas.openxmlformats.org/officeDocument/2006/relationships/hyperlink" Target="mailto:salliebrewer@worldnet.att.net" TargetMode="External"/><Relationship Id="rId7" Type="http://schemas.openxmlformats.org/officeDocument/2006/relationships/hyperlink" Target="http://mail.live.com/?rru=compose%3Faction%3Dcompose%26to%3Dgbsbb2@yahoo.com&amp;ru=http%3A%2F%2Fcid-ce67302dc6402d72.profile.live.com%2Fdetails%2F%3FContactId%3D66adec47-605c-453a-b300-d6197b1dd974%26ru%3Dhttp%253a%252f%252fbl142w.blu142.mail.live.com%252fmail%252fContactMainLight.aspx%253fContactFilter%253d1%2526n%253d1483377405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memiecollins@bellsouth.net" TargetMode="External"/><Relationship Id="rId11" Type="http://schemas.openxmlformats.org/officeDocument/2006/relationships/hyperlink" Target="mailto:carolynwdowns@yahoo.co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lisa@freeman1.com" TargetMode="External"/><Relationship Id="rId17" Type="http://schemas.openxmlformats.org/officeDocument/2006/relationships/hyperlink" Target="mailto:lisa@freeman1.com" TargetMode="External"/><Relationship Id="rId18" Type="http://schemas.openxmlformats.org/officeDocument/2006/relationships/hyperlink" Target="mailto:dorothygeter@comcast.net" TargetMode="External"/><Relationship Id="rId19" Type="http://schemas.openxmlformats.org/officeDocument/2006/relationships/hyperlink" Target="mailto:dgreene@bellsouth.net" TargetMode="External"/><Relationship Id="rId20" Type="http://schemas.openxmlformats.org/officeDocument/2006/relationships/hyperlink" Target="mailto:gailgreene@coastalnow.net" TargetMode="External"/><Relationship Id="rId21" Type="http://schemas.openxmlformats.org/officeDocument/2006/relationships/hyperlink" Target="mailto:garryg2@bellsouth.net" TargetMode="External"/><Relationship Id="rId22" Type="http://schemas.openxmlformats.org/officeDocument/2006/relationships/hyperlink" Target="mailto:garryg2@bellsouth.net" TargetMode="External"/><Relationship Id="rId23" Type="http://schemas.openxmlformats.org/officeDocument/2006/relationships/hyperlink" Target="mailto:pembrokepatsy@msn.com" TargetMode="External"/><Relationship Id="rId24" Type="http://schemas.openxmlformats.org/officeDocument/2006/relationships/hyperlink" Target="mailto:osharvey@yahoo.com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khughes@g-net.net" TargetMode="External"/><Relationship Id="rId28" Type="http://schemas.openxmlformats.org/officeDocument/2006/relationships/hyperlink" Target="mailto:Godcompanions@gmail.com" TargetMode="External"/><Relationship Id="rId29" Type="http://schemas.openxmlformats.org/officeDocument/2006/relationships/hyperlink" Target="mailto:lamiller_2@msn.com" TargetMode="External"/><Relationship Id="rId30" Type="http://schemas.openxmlformats.org/officeDocument/2006/relationships/hyperlink" Target="mailto:wmorgan5@bellsouth.net" TargetMode="External"/><Relationship Id="rId31" Type="http://schemas.openxmlformats.org/officeDocument/2006/relationships/hyperlink" Target="mailto:dl.owens@yahoo.com" TargetMode="External"/><Relationship Id="rId32" Type="http://schemas.openxmlformats.org/officeDocument/2006/relationships/hyperlink" Target="mailto:brutuset@aol.com" TargetMode="External"/><Relationship Id="rId33" Type="http://schemas.openxmlformats.org/officeDocument/2006/relationships/hyperlink" Target="mailto:djp@coastalnow.net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csrandall@bellsouth.net" TargetMode="External"/><Relationship Id="rId36" Type="http://schemas.openxmlformats.org/officeDocument/2006/relationships/hyperlink" Target="mailto:mawr103@comcast.net" TargetMode="External"/><Relationship Id="rId37" Type="http://schemas.openxmlformats.org/officeDocument/2006/relationships/hyperlink" Target="mailto:alsanders_99@yahoo.com" TargetMode="External"/><Relationship Id="rId38" Type="http://schemas.openxmlformats.org/officeDocument/2006/relationships/hyperlink" Target="mailto:esexson55@aol.com" TargetMode="External"/><Relationship Id="rId39" Type="http://schemas.openxmlformats.org/officeDocument/2006/relationships/hyperlink" Target="mailto:sonnys30417@bellsouth.net" TargetMode="External"/><Relationship Id="rId40" Type="http://schemas.openxmlformats.org/officeDocument/2006/relationships/hyperlink" Target="mailto:jesland@bellsouth.net" TargetMode="External"/><Relationship Id="rId41" Type="http://schemas.openxmlformats.org/officeDocument/2006/relationships/hyperlink" Target="mailto:jws505@bellsouth.net" TargetMode="External"/><Relationship Id="rId42" Type="http://schemas.openxmlformats.org/officeDocument/2006/relationships/hyperlink" Target="mailto:orchard41@bellsouth.net" TargetMode="External"/><Relationship Id="rId43" Type="http://schemas.openxmlformats.org/officeDocument/2006/relationships/hyperlink" Target="mailto:sktodd@bellsouth.net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wilkersoneugene@bellsouth.net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37:00Z</dcterms:created>
  <dc:creator>Anne</dc:creator>
  <dc:description/>
  <cp:keywords/>
  <dc:language>en-US</dc:language>
  <cp:lastModifiedBy>Anne</cp:lastModifiedBy>
  <cp:lastPrinted>2010-11-06T12:35:00Z</cp:lastPrinted>
  <dcterms:modified xsi:type="dcterms:W3CDTF">2010-11-06T16:37:00Z</dcterms:modified>
  <cp:revision>2</cp:revision>
  <dc:subject/>
  <dc:title>08-14-2009           AREA  VI               UNIT    BRYAN/EVANS         page 2</dc:title>
</cp:coreProperties>
</file>