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1317"/>
        <w:gridCol w:w="1680"/>
        <w:gridCol w:w="560"/>
        <w:gridCol w:w="700"/>
        <w:gridCol w:w="2100"/>
        <w:gridCol w:w="1540"/>
        <w:gridCol w:w="1260"/>
        <w:gridCol w:w="1333"/>
        <w:gridCol w:w="3007"/>
      </w:tblGrid>
      <w:tr>
        <w:trPr>
          <w:trHeight w:val="402" w:hRule="exact"/>
        </w:trPr>
        <w:tc>
          <w:tcPr>
            <w:tcW w:w="14000" w:type="dxa"/>
            <w:gridSpan w:val="1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tober  7, 2010                       AREA  VI               UNIT                     BRYAN/EVANS RETIRED EDUCATORS  ASSOCIATON</w:t>
            </w:r>
          </w:p>
        </w:tc>
      </w:tr>
      <w:tr>
        <w:trPr>
          <w:trHeight w:val="357" w:hRule="exact"/>
        </w:trPr>
        <w:tc>
          <w:tcPr>
            <w:tcW w:w="503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sz w:val="17"/>
                <w:szCs w:val="17"/>
              </w:rPr>
              <w:t>LAST</w:t>
            </w:r>
          </w:p>
        </w:tc>
        <w:tc>
          <w:tcPr>
            <w:tcW w:w="1680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74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FIRST  </w:t>
            </w:r>
          </w:p>
        </w:tc>
        <w:tc>
          <w:tcPr>
            <w:tcW w:w="560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MB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YPE</w:t>
            </w:r>
          </w:p>
        </w:tc>
        <w:tc>
          <w:tcPr>
            <w:tcW w:w="700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A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P</w:t>
            </w:r>
          </w:p>
        </w:tc>
        <w:tc>
          <w:tcPr>
            <w:tcW w:w="2100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74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1540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STATE ZIP    </w:t>
            </w:r>
          </w:p>
        </w:tc>
        <w:tc>
          <w:tcPr>
            <w:tcW w:w="1333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9"/>
                <w:sz w:val="17"/>
                <w:szCs w:val="17"/>
              </w:rPr>
              <w:t>PHONE</w:t>
            </w:r>
          </w:p>
        </w:tc>
        <w:tc>
          <w:tcPr>
            <w:tcW w:w="3007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4000" w:type="dxa"/>
        <w:jc w:val="left"/>
        <w:tblInd w:w="2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400"/>
        <w:gridCol w:w="1820"/>
        <w:gridCol w:w="280"/>
        <w:gridCol w:w="560"/>
        <w:gridCol w:w="2520"/>
        <w:gridCol w:w="1397"/>
        <w:gridCol w:w="499"/>
        <w:gridCol w:w="797"/>
        <w:gridCol w:w="1315"/>
        <w:gridCol w:w="2992"/>
      </w:tblGrid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ady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9 Hendrix  Bridg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-739-135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r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nde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e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1 Bacontow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4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pkbacon@g-ne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ry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1 Bacontow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4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pkbacon@g-ne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arlean  G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 W. Long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-739-313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mie 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29  Hendrix  Bridg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0417491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-739-250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berta V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. 2 Box 4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-739-267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ce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 1 Ft McAllister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370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aliceb@coastalnow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asl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vern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7 W L Tidwe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-693-321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5 Buckland Hall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200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primaryalice@yahoo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we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y  J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x 237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61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ncy 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0 Grove Point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19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927-888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w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lie 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 Ogeechee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65-101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salliebrewer@worldnet.at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telle 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W. Smith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87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irle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1 Hwy 67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</w:rPr>
                <w:t>gbsbb2@yahoo.com</w:t>
              </w:r>
            </w:hyperlink>
            <w:r>
              <w:rPr>
                <w:rStyle w:val="Secondarytextcolor1"/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46990</wp:posOffset>
                      </wp:positionV>
                      <wp:extent cx="484505" cy="470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456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7.5pt;margin-top:3.7pt;width:38.1pt;height:3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 Little Creek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58-235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8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schirm@webtv.net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istianse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udia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 Smith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489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9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claudiandoug@coastalnow.net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mie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2 Alexis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956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memiecollins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cinda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7 Jennie Statio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76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ggy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7 Evergree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bbtow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20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84-316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olyn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 Box 986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21 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-858-4686 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carolynwdowns@yahoo.com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a 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 Pine Cone La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abe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08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23-282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ew-Grothe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n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 N. College Street, #1G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1321 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ahoma" w:ascii="Garamond" w:hAnsi="Garamond"/>
                <w:i/>
              </w:rPr>
              <w:t>770-826-156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Cdmerge4"/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12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kddg55@yahoo.com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rham.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ha 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4 Woods Hole Circle     Statesboro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esboro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6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848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enfiel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rtie 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 O 16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45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enfiel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cki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Full Sweep Driv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,</w:t>
              <w:tab/>
              <w:t>31419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19</w:t>
              <w:tab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925-302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ily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 Wilma Edwards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5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13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weedwards@g-net.net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enda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0 Persons M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26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14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glendaedwards@bellsouth.net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t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bara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Box 22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253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15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jamesestes@coastalnow.net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wcett</w:t>
              <w:tab/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sannah</w:t>
              <w:tab/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15 West Old Mill Roa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hmond Hill  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1324</w:t>
              <w:tab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341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ores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 0 Box 2409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03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234-497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eema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isa </w:t>
            </w:r>
            <w:hyperlink r:id="rId16">
              <w:r>
                <w:rPr>
                  <w:rStyle w:val="InternetLink"/>
                  <w:color w:val="000000"/>
                </w:rPr>
                <w:t>lisa@freeman1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1 Mill Ru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912-727-389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lisa@freeman1.com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rri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y 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 O Box 125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65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t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rothy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4  Cowan  Ave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0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234-412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dorothygeter@comcast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iak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e 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 Twin Oaks Rd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39-225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0 Box 5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vill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1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77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dgreene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il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O Box 56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912-756-236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gailgreene@coastalnow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nd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rry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96 GA Hwy129 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1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garryg2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nd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endolyn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96 GA Hwy129 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1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garryg2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ga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is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. O. Box 40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66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ir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ts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 Box 33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592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pembrokepatsy@msn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gi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an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1 Highway 280 E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58-257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as-Shaw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olet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 Graham O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ena Park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54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-674-299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mmack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e Ann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Melissa Circl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.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44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mm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al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Melissa Circl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44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ivi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Box  101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mbroke 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68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osharvey@yahoo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izabeth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x 110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26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98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95250</wp:posOffset>
                      </wp:positionV>
                      <wp:extent cx="484505" cy="470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456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.5pt;margin-top:7.5pt;width:38.1pt;height:3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y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lie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 N Calvary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45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g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ye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 Box 102/ 1875 Hugh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vill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1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879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25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harryfaye@bellsouth.net</w:t>
              </w:r>
            </w:hyperlink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dg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y France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. O, Box  575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31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26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frances_hodges@bellsouth.net</w:t>
              </w:r>
            </w:hyperlink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nnie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0 Payne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-653-45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khughes@g-net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llene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BOX 80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65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lse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wey Harol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 West Smith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92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ah Y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!6 San Fernando Blvdsavannah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19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921-700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elia  J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3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27 Daisy/Nevils Hwy    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60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 O Box 409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219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rry Parke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lah 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 New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70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ne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2 Arcola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23-963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tricia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 2 Box 77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58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bara 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83 Us Hwy -30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08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bea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rtrude D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 Parkside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427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o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ie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 Pinecrest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56-394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n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5 I.G. Lanier Rd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69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Godcompanions@gmail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ni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 4 Box 1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228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kwoo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yce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5 Perkins M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95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n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rel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 Herman Lynn 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7" w:leader="none"/>
              </w:tabs>
              <w:autoSpaceDE w:val="true"/>
              <w:ind w:right="48" w:hanging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912-739-363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o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ire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W Smith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9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Ca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ha 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  Box  7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lvill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Leo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ces R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 Cubbedge 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0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232-09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ek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y France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 Box7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263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flm31324.com 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e G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5 Blue G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labe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08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58-236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lamiller_2@msn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or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ne 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Box 1131-136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93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or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mie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8 Cloverdale  Dr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0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236-647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ore 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dia M.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Box 29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56-2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nda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Box 119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isy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23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50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hyperlink r:id="rId30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wmorgan5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196215</wp:posOffset>
                      </wp:positionV>
                      <wp:extent cx="484505" cy="534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45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3.9pt;margin-top:15.45pt;width:38.1pt;height:4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mith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yce   O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Claxton Av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18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we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y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 Camellia DR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69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dl.owens@yahoo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we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an 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 O Box 8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473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brutuset@aol.com</w:t>
              </w:r>
            </w:hyperlink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ncy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 O Box 58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abe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08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58-280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cenka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nna J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 O Box 116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253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djp@coastalnow.net</w:t>
              </w:r>
            </w:hyperlink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c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ell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 O Box 247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74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4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nellpurcell@pemtelco.net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ndal 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thy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 Bay Branch Church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 739-789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csrandall@bellsouth.net</w:t>
              </w:r>
            </w:hyperlink>
          </w:p>
        </w:tc>
      </w:tr>
      <w:tr>
        <w:trPr>
          <w:trHeight w:val="346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st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irley F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 S Oak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56-554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74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280"/>
              <w:outlineLvl w:val="3"/>
              <w:rPr>
                <w:bCs/>
              </w:rPr>
            </w:pPr>
            <w:r>
              <w:rPr>
                <w:bCs/>
              </w:rPr>
              <w:t xml:space="preserve">Kenneth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" w:after="24"/>
              <w:rPr/>
            </w:pPr>
            <w:r>
              <w:rPr/>
              <w:t>4798 US Highway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-739-073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k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le Ma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 O Box 17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g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Riggs La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264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rman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 2 Box 22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va W. 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 Brandlewoo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0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232-462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36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mawr103@comcast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e 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 Circle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26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alsanders_99@yahoo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ris  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box4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isy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23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43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x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ther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 Tivoli Marsh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301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38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esexson55@aol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effiel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bye  P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 O Box 833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56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lie  Ma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7 Edgar Hodges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8-419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y  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0 Perkins Mill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41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sonnys30417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ke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y Beth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x 828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broke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653-231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ickla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raldine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 Hendrix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98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ickla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et  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 Rena 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56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  </w:t>
            </w:r>
            <w:hyperlink r:id="rId40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jesland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icklan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an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7 Lex Strickland Ro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487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jws505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i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ry  O’Nea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 O Box 674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268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 </w:t>
            </w:r>
            <w:hyperlink r:id="rId4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orchard41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wan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ett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 R R Av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18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ppin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nice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 Elton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011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35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dd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dra K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 Ann Arbor Way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153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  </w:t>
            </w:r>
            <w:hyperlink r:id="rId43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sktodd@bellsouth.ne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bli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ris M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Calhoun St - P O Box</w:t>
            </w:r>
            <w:r>
              <w:rPr/>
              <w:t xml:space="preserve">                                   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ga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29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212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en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 Sugar Creek D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nelia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31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2-665-276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Cdmerge4"/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hyperlink r:id="rId44">
              <w:r>
                <w:rPr>
                  <w:rStyle w:val="InternetLink"/>
                  <w:rFonts w:cs="Tahoma" w:ascii="Comic Sans MS" w:hAnsi="Comic Sans MS"/>
                  <w:color w:val="000000"/>
                  <w:sz w:val="18"/>
                  <w:szCs w:val="18"/>
                </w:rPr>
                <w:t>usedtateach@yahoo.com</w:t>
              </w:r>
            </w:hyperlink>
            <w:r>
              <w:rPr>
                <w:rStyle w:val="Secondarytextcolor1"/>
                <w:rFonts w:cs="Tahoma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Style w:val="Cdmerge4"/>
                <w:rFonts w:cs="Tahoma" w:ascii="Comic Sans MS" w:hAnsi="Comic Sans MS"/>
                <w:sz w:val="18"/>
                <w:szCs w:val="18"/>
              </w:rPr>
              <w:t>  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ler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hy T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 Harbour La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320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nel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y   B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 Strathy Hall Dr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mond Hill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24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27-333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lkerso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uise  S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 1 Box 557 N River S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417 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739-386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wilkersoneugene@bellsouth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odcock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e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85090</wp:posOffset>
                      </wp:positionV>
                      <wp:extent cx="484505" cy="470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456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.5pt;margin-top:6.7pt;width:38.1pt;height:3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reather  W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0 Upson St.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0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234-798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en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an C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 Benjamin Rd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x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17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eoman</w:t>
              <w:tab/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t>Cheryl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Chiffelle Street</w:t>
              <w:tab/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ffton</w:t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9</w:t>
              <w:tab/>
            </w:r>
          </w:p>
          <w:p>
            <w:pPr>
              <w:pStyle w:val="Normal"/>
              <w:shd w:fill="FFFFFF" w:val="clear"/>
              <w:ind w:right="28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414-6267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Shirley Bulter</w:t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 xml:space="preserve">Cherry Parker Kelly </w:t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Kay Hughes</w:t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Linda Conley</w:t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Faye Owens</w:t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Kathy Harvey</w:t>
      </w:r>
    </w:p>
    <w:p>
      <w:pPr>
        <w:pStyle w:val="Normal"/>
        <w:widowControl/>
        <w:autoSpaceDE w:val="true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Janelle Stew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ia Butle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Box 522</w:t>
        <w:tab/>
      </w:r>
    </w:p>
    <w:p>
      <w:pPr>
        <w:pStyle w:val="Normal"/>
        <w:rPr/>
      </w:pPr>
      <w:r>
        <w:rPr/>
        <w:t>Black Creek, GA 31308</w:t>
        <w:tab/>
      </w:r>
    </w:p>
    <w:p>
      <w:pPr>
        <w:pStyle w:val="Normal"/>
        <w:rPr/>
      </w:pPr>
      <w:r>
        <w:rPr/>
        <w:t>912-858-4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Butler</w:t>
      </w:r>
    </w:p>
    <w:p>
      <w:pPr>
        <w:pStyle w:val="Normal"/>
        <w:rPr/>
      </w:pPr>
      <w:r>
        <w:rPr/>
        <w:t>3621 Hwy 67 N</w:t>
      </w:r>
    </w:p>
    <w:p>
      <w:pPr>
        <w:pStyle w:val="Normal"/>
        <w:rPr/>
      </w:pPr>
      <w:r>
        <w:rPr/>
        <w:t>Pembroke, GA</w:t>
      </w:r>
    </w:p>
    <w:p>
      <w:pPr>
        <w:pStyle w:val="Normal"/>
        <w:rPr/>
      </w:pPr>
      <w:r>
        <w:rPr/>
        <w:t>912-653-2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line S. Edenfield</w:t>
        <w:tab/>
      </w:r>
      <w:r>
        <w:rPr>
          <w:color w:val="2A2A2A"/>
          <w:shd w:fill="FFFFFF" w:val="clear"/>
        </w:rPr>
        <w:t>Jackie Edenfield  24 Full Sweep Drive    Savannah, Ga.  31419</w:t>
      </w:r>
    </w:p>
    <w:p>
      <w:pPr>
        <w:pStyle w:val="Normal"/>
        <w:rPr/>
      </w:pPr>
      <w:r>
        <w:rPr/>
        <w:t>24 Full Sweep Drive</w:t>
        <w:tab/>
      </w:r>
    </w:p>
    <w:p>
      <w:pPr>
        <w:pStyle w:val="Normal"/>
        <w:rPr/>
      </w:pPr>
      <w:r>
        <w:rPr/>
        <w:t>Savannah, GA</w:t>
        <w:tab/>
        <w:t>31419</w:t>
        <w:tab/>
      </w:r>
    </w:p>
    <w:p>
      <w:pPr>
        <w:pStyle w:val="Normal"/>
        <w:rPr/>
      </w:pPr>
      <w:r>
        <w:rPr/>
        <w:t>912-925-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sannah Fawcet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5 West Old Mill Roa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mond Hill, GA  3132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2-727-34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ore Verdia M.</w:t>
        <w:tab/>
      </w:r>
    </w:p>
    <w:p>
      <w:pPr>
        <w:pStyle w:val="Normal"/>
        <w:rPr/>
      </w:pPr>
      <w:r>
        <w:rPr/>
        <w:t>PO Box 29</w:t>
        <w:tab/>
      </w:r>
    </w:p>
    <w:p>
      <w:pPr>
        <w:pStyle w:val="Normal"/>
        <w:rPr/>
      </w:pPr>
      <w:r>
        <w:rPr/>
        <w:t>Richmond Hill</w:t>
      </w:r>
      <w:r>
        <w:rPr>
          <w:sz w:val="18"/>
          <w:szCs w:val="18"/>
        </w:rPr>
        <w:t>, GA 31324</w:t>
      </w:r>
      <w:r>
        <w:rPr/>
        <w:tab/>
      </w:r>
    </w:p>
    <w:p>
      <w:pPr>
        <w:pStyle w:val="Normal"/>
        <w:rPr/>
      </w:pPr>
      <w:r>
        <w:rPr/>
        <w:t>912-756-2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Yeoman</w:t>
        <w:tab/>
      </w:r>
    </w:p>
    <w:p>
      <w:pPr>
        <w:pStyle w:val="Normal"/>
        <w:rPr/>
      </w:pPr>
      <w:r>
        <w:rPr/>
        <w:t>12 Chiffelle Street</w:t>
        <w:tab/>
      </w:r>
    </w:p>
    <w:p>
      <w:pPr>
        <w:pStyle w:val="Normal"/>
        <w:rPr/>
      </w:pPr>
      <w:r>
        <w:rPr/>
        <w:t>Bluffton</w:t>
        <w:tab/>
        <w:t>SC</w:t>
        <w:tab/>
      </w:r>
      <w:r>
        <w:rPr>
          <w:sz w:val="18"/>
          <w:szCs w:val="18"/>
        </w:rPr>
        <w:t>29909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2-414-6267</w:t>
      </w:r>
    </w:p>
    <w:p>
      <w:pPr>
        <w:pStyle w:val="Normal"/>
        <w:widowControl/>
        <w:autoSpaceDE w:val="true"/>
        <w:rPr/>
      </w:pPr>
      <w:hyperlink r:id="rId46">
        <w:r>
          <w:rPr>
            <w:rFonts w:cs="Tahoma" w:ascii="Verdana" w:hAnsi="Verdana"/>
            <w:color w:val="000000"/>
            <w:sz w:val="13"/>
            <w:szCs w:val="13"/>
          </w:rPr>
        </w:r>
      </w:hyperlink>
    </w:p>
    <w:p>
      <w:pPr>
        <w:pStyle w:val="Normal"/>
        <w:rPr>
          <w:rFonts w:ascii="Tahoma" w:hAnsi="Tahoma" w:cs="Tahoma"/>
          <w:vanish/>
          <w:color w:val="000000"/>
          <w:sz w:val="14"/>
          <w:szCs w:val="14"/>
        </w:rPr>
      </w:pPr>
      <w:r>
        <w:rPr>
          <w:rFonts w:cs="Tahoma" w:ascii="Tahoma" w:hAnsi="Tahoma"/>
          <w:vanish/>
          <w:color w:val="000000"/>
          <w:sz w:val="14"/>
          <w:szCs w:val="14"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dmerge4">
    <w:name w:val="cd_merge4"/>
    <w:basedOn w:val="DefaultParagraphFont"/>
    <w:qFormat/>
    <w:rPr/>
  </w:style>
  <w:style w:type="character" w:styleId="Secondarytextcolor1">
    <w:name w:val="secondarytextcolor1"/>
    <w:basedOn w:val="DefaultParagraphFont"/>
    <w:qFormat/>
    <w:rPr>
      <w:color w:val="6E6E6E"/>
    </w:rPr>
  </w:style>
  <w:style w:type="character" w:styleId="Tel2">
    <w:name w:val="tel2"/>
    <w:basedOn w:val="DefaultParagraphFont"/>
    <w:qFormat/>
    <w:rPr>
      <w:rFonts w:ascii="inherit;Times New Roman" w:hAnsi="inherit;Times New Roman" w:cs="inherit;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3">
    <w:name w:val="type3"/>
    <w:basedOn w:val="Normal"/>
    <w:qFormat/>
    <w:pPr>
      <w:widowControl/>
      <w:autoSpaceDE w:val="true"/>
      <w:spacing w:before="12" w:after="24"/>
    </w:pPr>
    <w:rPr>
      <w:rFonts w:ascii="inherit;Times New Roman" w:hAnsi="inherit;Times New Roman" w:cs="Times New Roman"/>
      <w:vanish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bacon@g-net.net" TargetMode="External"/><Relationship Id="rId3" Type="http://schemas.openxmlformats.org/officeDocument/2006/relationships/hyperlink" Target="mailto:pkbacon@g-net.net" TargetMode="External"/><Relationship Id="rId4" Type="http://schemas.openxmlformats.org/officeDocument/2006/relationships/hyperlink" Target="mailto:aliceb@coastalnow.net" TargetMode="External"/><Relationship Id="rId5" Type="http://schemas.openxmlformats.org/officeDocument/2006/relationships/hyperlink" Target="mailto:primaryalice@yahoo.com" TargetMode="External"/><Relationship Id="rId6" Type="http://schemas.openxmlformats.org/officeDocument/2006/relationships/hyperlink" Target="mailto:salliebrewer@worldnet.att.net" TargetMode="External"/><Relationship Id="rId7" Type="http://schemas.openxmlformats.org/officeDocument/2006/relationships/hyperlink" Target="http://mail.live.com/?rru=compose%3Faction%3Dcompose%26to%3Dgbsbb2@yahoo.com&amp;ru=http%3A%2F%2Fcid-ce67302dc6402d72.profile.live.com%2Fdetails%2F%3FContactId%3D66adec47-605c-453a-b300-d6197b1dd974%26ru%3Dhttp%253a%252f%252fbl142w.blu142.mail.live.com%252fmail%252fContactMainLight.aspx%253fContactFilter%253d1%2526n%253d1483377405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memiecollins@bellsouth.net" TargetMode="External"/><Relationship Id="rId11" Type="http://schemas.openxmlformats.org/officeDocument/2006/relationships/hyperlink" Target="mailto:carolynwdowns@yahoo.co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lisa@freeman1.com" TargetMode="External"/><Relationship Id="rId17" Type="http://schemas.openxmlformats.org/officeDocument/2006/relationships/hyperlink" Target="mailto:lisa@freeman1.com" TargetMode="External"/><Relationship Id="rId18" Type="http://schemas.openxmlformats.org/officeDocument/2006/relationships/hyperlink" Target="mailto:dorothygeter@comcast.net" TargetMode="External"/><Relationship Id="rId19" Type="http://schemas.openxmlformats.org/officeDocument/2006/relationships/hyperlink" Target="mailto:dgreene@bellsouth.net" TargetMode="External"/><Relationship Id="rId20" Type="http://schemas.openxmlformats.org/officeDocument/2006/relationships/hyperlink" Target="mailto:gailgreene@coastalnow.net" TargetMode="External"/><Relationship Id="rId21" Type="http://schemas.openxmlformats.org/officeDocument/2006/relationships/hyperlink" Target="mailto:garryg2@bellsouth.net" TargetMode="External"/><Relationship Id="rId22" Type="http://schemas.openxmlformats.org/officeDocument/2006/relationships/hyperlink" Target="mailto:garryg2@bellsouth.net" TargetMode="External"/><Relationship Id="rId23" Type="http://schemas.openxmlformats.org/officeDocument/2006/relationships/hyperlink" Target="mailto:pembrokepatsy@msn.com" TargetMode="External"/><Relationship Id="rId24" Type="http://schemas.openxmlformats.org/officeDocument/2006/relationships/hyperlink" Target="mailto:osharvey@yahoo.com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khughes@g-net.net" TargetMode="External"/><Relationship Id="rId28" Type="http://schemas.openxmlformats.org/officeDocument/2006/relationships/hyperlink" Target="mailto:Godcompanions@gmail.com" TargetMode="External"/><Relationship Id="rId29" Type="http://schemas.openxmlformats.org/officeDocument/2006/relationships/hyperlink" Target="mailto:lamiller_2@msn.com" TargetMode="External"/><Relationship Id="rId30" Type="http://schemas.openxmlformats.org/officeDocument/2006/relationships/hyperlink" Target="mailto:wmorgan5@bellsouth.net" TargetMode="External"/><Relationship Id="rId31" Type="http://schemas.openxmlformats.org/officeDocument/2006/relationships/hyperlink" Target="mailto:dl.owens@yahoo.com" TargetMode="External"/><Relationship Id="rId32" Type="http://schemas.openxmlformats.org/officeDocument/2006/relationships/hyperlink" Target="mailto:brutuset@aol.com" TargetMode="External"/><Relationship Id="rId33" Type="http://schemas.openxmlformats.org/officeDocument/2006/relationships/hyperlink" Target="mailto:djp@coastalnow.net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csrandall@bellsouth.net" TargetMode="External"/><Relationship Id="rId36" Type="http://schemas.openxmlformats.org/officeDocument/2006/relationships/hyperlink" Target="mailto:mawr103@comcast.net" TargetMode="External"/><Relationship Id="rId37" Type="http://schemas.openxmlformats.org/officeDocument/2006/relationships/hyperlink" Target="mailto:alsanders_99@yahoo.com" TargetMode="External"/><Relationship Id="rId38" Type="http://schemas.openxmlformats.org/officeDocument/2006/relationships/hyperlink" Target="mailto:esexson55@aol.com" TargetMode="External"/><Relationship Id="rId39" Type="http://schemas.openxmlformats.org/officeDocument/2006/relationships/hyperlink" Target="mailto:sonnys30417@bellsouth.net" TargetMode="External"/><Relationship Id="rId40" Type="http://schemas.openxmlformats.org/officeDocument/2006/relationships/hyperlink" Target="mailto:jesland@bellsouth.net" TargetMode="External"/><Relationship Id="rId41" Type="http://schemas.openxmlformats.org/officeDocument/2006/relationships/hyperlink" Target="mailto:jws505@bellsouth.net" TargetMode="External"/><Relationship Id="rId42" Type="http://schemas.openxmlformats.org/officeDocument/2006/relationships/hyperlink" Target="mailto:orchard41@bellsouth.net" TargetMode="External"/><Relationship Id="rId43" Type="http://schemas.openxmlformats.org/officeDocument/2006/relationships/hyperlink" Target="mailto:sktodd@bellsouth.net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wilkersoneugene@bellsouth.net" TargetMode="External"/><Relationship Id="rId46" Type="http://schemas.openxmlformats.org/officeDocument/2006/relationships/hyperlink" Target="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7:00Z</dcterms:created>
  <dc:creator>Anne</dc:creator>
  <dc:description/>
  <cp:keywords/>
  <dc:language>en-US</dc:language>
  <cp:lastModifiedBy>Anne</cp:lastModifiedBy>
  <cp:lastPrinted>2010-10-07T21:03:00Z</cp:lastPrinted>
  <dcterms:modified xsi:type="dcterms:W3CDTF">2010-10-08T01:17:00Z</dcterms:modified>
  <cp:revision>2</cp:revision>
  <dc:subject/>
  <dc:title>08-14-2009           AREA  VI               UNIT    BRYAN/EVANS         page 2</dc:title>
</cp:coreProperties>
</file>