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______________ Date________33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HD Q  N N  =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D N P  =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D D  N P =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third  </w:t>
      </w:r>
      <w:r>
        <w:rPr>
          <w:rFonts w:cs="Comic Sans MS" w:ascii="Comic Sans MS" w:hAnsi="Comic Sans MS"/>
          <w:sz w:val="16"/>
          <w:szCs w:val="16"/>
        </w:rPr>
        <w:t>write the number   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fifth  </w:t>
      </w:r>
      <w:r>
        <w:rPr>
          <w:rFonts w:cs="Comic Sans MS" w:ascii="Comic Sans MS" w:hAnsi="Comic Sans MS"/>
          <w:sz w:val="16"/>
          <w:szCs w:val="16"/>
        </w:rPr>
        <w:t>write the number    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sz w:val="36"/>
        </w:rPr>
        <w:t>Twice as much as 4 is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sz w:val="36"/>
        </w:rPr>
        <w:t>Twice as much as 9 is 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49" w:hanging="450"/>
        <w:rPr>
          <w:sz w:val="36"/>
        </w:rPr>
      </w:pPr>
      <w:r>
        <w:rPr>
          <w:sz w:val="36"/>
        </w:rPr>
        <w:t>tally 24 ___________________   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92775</wp:posOffset>
                </wp:positionV>
                <wp:extent cx="699516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 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 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 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 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62.25pt;mso-wrap-distance-left:0pt;mso-wrap-distance-right:9pt;mso-wrap-distance-top:0pt;mso-wrap-distance-bottom:0pt;margin-top:44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pict>
                                <v:line id="shape_0" from="37.35pt,17.25pt" to="37.35pt,4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pict>
                                <v:line id="shape_0" from="30.75pt,100.9pt" to="30.75pt,127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pict>
                                <v:line id="shape_0" from="24.45pt,68.9pt" to="24.45pt,9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line id="shape_0" from="-1.5pt,39.65pt" to="48.25pt,3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 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4.35pt,39.65pt" to="54.1pt,3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25pt,12.65pt" to="29.25pt,9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 6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line id="shape_0" from="-2.25pt,39.65pt" to="47.5pt,3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65pt,12.65pt" to="22.65pt,9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3.6pt,39.65pt" to="53.35pt,3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.5pt,12.65pt" to="28.5pt,9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302.9pt,-152.15pt" to="302.9pt,-71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45pt,16.4pt" to="62.2pt,1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 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5.85pt,16.4pt" to="55.6pt,1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-0.75pt,16.4pt" to="49pt,1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 5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2190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25pt" to="37.35pt,4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128143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00.9pt" to="30.75pt,127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10515</wp:posOffset>
                </wp:positionH>
                <wp:positionV relativeFrom="paragraph">
                  <wp:posOffset>87503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8.9pt" to="24.45pt,9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503555</wp:posOffset>
                </wp:positionV>
                <wp:extent cx="6324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.65pt" to="48.25pt,3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503555</wp:posOffset>
                </wp:positionV>
                <wp:extent cx="6324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9.65pt" to="54.1pt,3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65pt" to="29.25pt,9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503555</wp:posOffset>
                </wp:positionV>
                <wp:extent cx="6324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9.65pt" to="47.5pt,3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87655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2.65pt" to="22.65pt,9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503555</wp:posOffset>
                </wp:positionV>
                <wp:extent cx="6324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65pt" to="53.35pt,3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65pt" to="28.5pt,9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846830</wp:posOffset>
                </wp:positionH>
                <wp:positionV relativeFrom="paragraph">
                  <wp:posOffset>-193230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152.15pt" to="302.9pt,-71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58115</wp:posOffset>
                </wp:positionH>
                <wp:positionV relativeFrom="paragraph">
                  <wp:posOffset>208280</wp:posOffset>
                </wp:positionV>
                <wp:extent cx="6324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6.4pt" to="62.2pt,1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208280</wp:posOffset>
                </wp:positionV>
                <wp:extent cx="6324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6.4pt" to="55.6pt,1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08280</wp:posOffset>
                </wp:positionV>
                <wp:extent cx="6324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4pt" to="49pt,1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7.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fif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3              78    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22860</wp:posOffset>
                </wp:positionV>
                <wp:extent cx="47434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1.8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2623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379             3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>8   14   6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ame_____________________Date_____________  33</w:t>
      </w: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154940</wp:posOffset>
                </wp:positionV>
                <wp:extent cx="7282180" cy="10426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pt;height:82.1pt;mso-wrap-distance-left:9.05pt;mso-wrap-distance-right:9.05pt;mso-wrap-distance-top:0pt;mso-wrap-distance-bottom:0pt;margin-top:12.2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l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DN N P = __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D N N P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</wp:posOffset>
                </wp:positionH>
                <wp:positionV relativeFrom="paragraph">
                  <wp:posOffset>-17145</wp:posOffset>
                </wp:positionV>
                <wp:extent cx="474345" cy="342900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.1pt;margin-top:-1.35pt;width:37.3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78575</wp:posOffset>
                </wp:positionV>
                <wp:extent cx="6995160" cy="503745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 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 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4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 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96.65pt;mso-wrap-distance-left:9pt;mso-wrap-distance-right:9pt;mso-wrap-distance-top:0pt;mso-wrap-distance-bottom:0pt;margin-top:502.2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pict>
                                <v:line id="shape_0" from="30pt,193.25pt" to="30pt,26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pict>
                                <v:line id="shape_0" from="-1.5pt,152.15pt" to="48.25pt,152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pict>
                                <v:line id="shape_0" from="35.85pt,221.1pt" to="35.85pt,293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3 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pict>
                                <v:line id="shape_0" from="4.1pt,153pt" to="53.85pt,15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pict>
                                <v:line id="shape_0" from="29.25pt,221.1pt" to="29.25pt,293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3 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-2.25pt,152.15pt" to="47.5pt,152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pict>
                                <v:line id="shape_0" from="3.6pt,152.15pt" to="53.35pt,152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pict>
                                <v:line id="shape_0" from="0pt,156.05pt" to="49.75pt,15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4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pict>
                                <v:line id="shape_0" from="0pt,156.05pt" to="49.75pt,15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pict>
                                <v:line id="shape_0" from="60.75pt,145.25pt" to="110.5pt,145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 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2454275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3.25pt" to="30pt,26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932305</wp:posOffset>
                </wp:positionV>
                <wp:extent cx="6324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2.15pt" to="48.25pt,152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55295</wp:posOffset>
                </wp:positionH>
                <wp:positionV relativeFrom="paragraph">
                  <wp:posOffset>280797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21.1pt" to="35.85pt,293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2070</wp:posOffset>
                </wp:positionH>
                <wp:positionV relativeFrom="paragraph">
                  <wp:posOffset>1943100</wp:posOffset>
                </wp:positionV>
                <wp:extent cx="6324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53pt" to="53.85pt,15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71475</wp:posOffset>
                </wp:positionH>
                <wp:positionV relativeFrom="paragraph">
                  <wp:posOffset>2807970</wp:posOffset>
                </wp:positionV>
                <wp:extent cx="0" cy="9144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21.1pt" to="29.25pt,293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1932305</wp:posOffset>
                </wp:positionV>
                <wp:extent cx="6324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2.15pt" to="47.5pt,152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932305</wp:posOffset>
                </wp:positionV>
                <wp:extent cx="6324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2.15pt" to="53.35pt,152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81835</wp:posOffset>
                </wp:positionV>
                <wp:extent cx="6324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05pt" to="49.75pt,15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81835</wp:posOffset>
                </wp:positionV>
                <wp:extent cx="6324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05pt" to="49.75pt,15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771525</wp:posOffset>
                </wp:positionH>
                <wp:positionV relativeFrom="paragraph">
                  <wp:posOffset>1844675</wp:posOffset>
                </wp:positionV>
                <wp:extent cx="6324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5.25pt" to="110.5pt,145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705</wp:posOffset>
                </wp:positionH>
                <wp:positionV relativeFrom="paragraph">
                  <wp:posOffset>-83820</wp:posOffset>
                </wp:positionV>
                <wp:extent cx="243840" cy="5321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532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4.15pt;margin-top:-6.6pt;width:19.15pt;height:41.8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</w:t>
      </w:r>
      <w:r>
        <w:rPr>
          <w:rFonts w:eastAsia="Comic Sans MS" w:cs="Comic Sans MS" w:ascii="Comic Sans MS" w:hAnsi="Comic Sans MS"/>
          <w:szCs w:val="32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 (5 + 5) - 4 = _______</w:t>
      </w:r>
    </w:p>
    <w:p>
      <w:pPr>
        <w:pStyle w:val="Normal"/>
        <w:spacing w:lineRule="auto" w:line="360"/>
        <w:ind w:left="-249" w:first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349250</wp:posOffset>
                </wp:positionV>
                <wp:extent cx="790575" cy="571500"/>
                <wp:effectExtent l="6985" t="571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3.25pt;margin-top:27.5pt;width:62.2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7. </w:t>
      </w:r>
      <w:r>
        <w:rPr>
          <w:rFonts w:cs="Comic Sans MS" w:ascii="Comic Sans MS" w:hAnsi="Comic Sans MS"/>
          <w:b w:val="false"/>
          <w:szCs w:val="32"/>
        </w:rPr>
        <w:t>twenty first</w:t>
      </w:r>
      <w:r>
        <w:rPr>
          <w:rFonts w:cs="Comic Sans MS" w:ascii="Comic Sans MS" w:hAnsi="Comic Sans MS"/>
          <w:sz w:val="20"/>
          <w:szCs w:val="20"/>
        </w:rPr>
        <w:t xml:space="preserve"> write the number</w:t>
      </w:r>
      <w:r>
        <w:rPr>
          <w:rFonts w:cs="Comic Sans MS" w:ascii="Comic Sans MS" w:hAnsi="Comic Sans MS"/>
          <w:szCs w:val="32"/>
        </w:rPr>
        <w:t xml:space="preserve"> ____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8.             ______________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260350</wp:posOffset>
                </wp:positionV>
                <wp:extent cx="1739265" cy="3429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0.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260350</wp:posOffset>
                </wp:positionV>
                <wp:extent cx="3478530" cy="148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20.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__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5    6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color w:val="FFFFFF"/>
          <w:sz w:val="44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color w:val="FFFFFF"/>
          <w:sz w:val="4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09855</wp:posOffset>
                </wp:positionV>
                <wp:extent cx="679894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5pt" to="534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4760</wp:posOffset>
                </wp:positionH>
                <wp:positionV relativeFrom="paragraph">
                  <wp:posOffset>410210</wp:posOffset>
                </wp:positionV>
                <wp:extent cx="0" cy="10223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2.3pt" to="298.8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3450</wp:posOffset>
                </wp:positionH>
                <wp:positionV relativeFrom="paragraph">
                  <wp:posOffset>51816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40.8pt" to="373.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53075</wp:posOffset>
                </wp:positionH>
                <wp:positionV relativeFrom="paragraph">
                  <wp:posOffset>518160</wp:posOffset>
                </wp:positionV>
                <wp:extent cx="0" cy="914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40.8pt" to="437.2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2715</wp:posOffset>
                </wp:positionH>
                <wp:positionV relativeFrom="paragraph">
                  <wp:posOffset>51816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40.8pt" to="510.4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32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158115</wp:posOffset>
                </wp:positionV>
                <wp:extent cx="7124065" cy="104330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82.15pt;mso-wrap-distance-left:9.05pt;mso-wrap-distance-right:9.05pt;mso-wrap-distance-top:0pt;mso-wrap-distance-bottom:0pt;margin-top:12.45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 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5 1  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 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9 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 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49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 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HD Q  D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DN P  = ________</w:t>
      </w:r>
      <w:r>
        <w:rPr>
          <w:rFonts w:cs="Arial" w:ascii="Comic Sans MS" w:hAnsi="Comic Sans MS"/>
          <w:szCs w:val="32"/>
        </w:rPr>
        <w:t>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3510</wp:posOffset>
                </wp:positionH>
                <wp:positionV relativeFrom="paragraph">
                  <wp:posOffset>237490</wp:posOffset>
                </wp:positionV>
                <wp:extent cx="572770" cy="155321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22.3pt;mso-wrap-distance-left:9.05pt;mso-wrap-distance-right:9.05pt;mso-wrap-distance-top:0pt;mso-wrap-distance-bottom:0pt;margin-top:18.7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6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46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9.8pt;margin-top:3.65pt;width:24.8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69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4.7pt;margin-top:3.65pt;width:24.8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492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.6pt;margin-top:3.65pt;width:24.8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</w:t>
      </w:r>
      <w:r>
        <w:rPr>
          <w:sz w:val="36"/>
        </w:rPr>
        <w:t>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23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.9pt;margin-top:16.75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65</wp:posOffset>
                </wp:positionH>
                <wp:positionV relativeFrom="paragraph">
                  <wp:posOffset>212725</wp:posOffset>
                </wp:positionV>
                <wp:extent cx="316230" cy="457200"/>
                <wp:effectExtent l="19685" t="12065" r="1460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8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.9pt;margin-top:16.7pt;width:24.85pt;height:35.95pt;mso-wrap-style:none;v-text-anchor:middle;rotation:178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46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.8pt;margin-top:16.75pt;width:24.8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10160" t="5715" r="508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6.75pt;width:24.8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869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4.7pt;margin-top:16.75pt;width:24.8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</w:t>
      </w:r>
      <w:r>
        <w:rPr>
          <w:rFonts w:cs="Comic Sans MS" w:ascii="Comic Sans MS" w:hAnsi="Comic Sans MS"/>
          <w:szCs w:val="32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tens,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5</w:t>
      </w:r>
      <w:r>
        <w:rPr>
          <w:rFonts w:cs="Comic Sans MS" w:ascii="Comic Sans MS" w:hAnsi="Comic Sans MS"/>
          <w:sz w:val="20"/>
          <w:szCs w:val="20"/>
        </w:rPr>
        <w:t xml:space="preserve"> ones =___________</w:t>
      </w:r>
      <w:r>
        <w:rPr>
          <w:rFonts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twice as much as 6= 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313690</wp:posOffset>
                </wp:positionV>
                <wp:extent cx="3478530" cy="12350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4.7pt;width:273.85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2    5     7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Name_____________________________ Date_____________32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unting by 50</w:t>
      </w:r>
      <w:r>
        <w:rPr/>
        <w:t>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3"/>
        <w:gridCol w:w="1242"/>
        <w:gridCol w:w="1072"/>
        <w:gridCol w:w="1073"/>
        <w:gridCol w:w="1073"/>
        <w:gridCol w:w="1073"/>
        <w:gridCol w:w="1073"/>
        <w:gridCol w:w="1073"/>
        <w:gridCol w:w="1073"/>
      </w:tblGrid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2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6 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 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 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6 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 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 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 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 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 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 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22225</wp:posOffset>
                </wp:positionV>
                <wp:extent cx="0" cy="27432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75pt" to="261.45pt,2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7115175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60.2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645</wp:posOffset>
                </wp:positionH>
                <wp:positionV relativeFrom="paragraph">
                  <wp:posOffset>32385</wp:posOffset>
                </wp:positionV>
                <wp:extent cx="1739265" cy="2286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u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even and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8pt;mso-wrap-distance-left:9.05pt;mso-wrap-distance-right:9.05pt;mso-wrap-distance-top:0pt;mso-wrap-distance-bottom:0pt;margin-top:2.5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ut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or even and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or 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QQ Q N  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D D N P  P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P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sz w:val="36"/>
        </w:rPr>
        <w:t xml:space="preserve">_____:_____  </w:t>
      </w:r>
      <w:r>
        <w:rPr>
          <w:rFonts w:cs="Comic Sans MS" w:ascii="Comic Sans MS" w:hAnsi="Comic Sans MS"/>
          <w:sz w:val="24"/>
        </w:rPr>
        <w:t>2 hours la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sz w:val="36"/>
        </w:rPr>
        <w:t xml:space="preserve">_____:_____    </w:t>
      </w:r>
      <w:r>
        <w:rPr>
          <w:rFonts w:cs="Comic Sans MS" w:ascii="Comic Sans MS" w:hAnsi="Comic Sans MS"/>
          <w:sz w:val="24"/>
        </w:rPr>
        <w:t>15 minutes  la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8</w:t>
      </w:r>
      <w:r>
        <w:rPr>
          <w:rFonts w:cs="Comic Sans MS" w:ascii="Comic Sans MS" w:hAnsi="Comic Sans MS"/>
          <w:sz w:val="20"/>
          <w:szCs w:val="20"/>
        </w:rPr>
        <w:t xml:space="preserve"> ones =  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  </w:t>
      </w:r>
      <w:r>
        <w:rPr>
          <w:rFonts w:cs="Comic Sans MS" w:ascii="Comic Sans MS" w:hAnsi="Comic Sans MS"/>
          <w:szCs w:val="32"/>
        </w:rPr>
        <w:t>224___,  117___,  743___,  103___,  768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725170</wp:posOffset>
                </wp:positionV>
                <wp:extent cx="31623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57.1pt;width:24.8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       ____________________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me_________________ Date_________34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0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54"/>
        <w:gridCol w:w="1054"/>
        <w:gridCol w:w="1054"/>
        <w:gridCol w:w="1054"/>
        <w:gridCol w:w="1054"/>
        <w:gridCol w:w="1054"/>
        <w:gridCol w:w="1274"/>
      </w:tblGrid>
      <w:tr>
        <w:trPr>
          <w:trHeight w:val="10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NNN P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448945</wp:posOffset>
                </wp:positionV>
                <wp:extent cx="3794760" cy="1143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5.35pt;width:298.7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en-US" w:eastAsia="en-US"/>
        </w:rPr>
        <w:t>HD D</w:t>
      </w:r>
      <w:r>
        <w:rPr>
          <w:rFonts w:cs="Comic Sans MS" w:ascii="Comic Sans MS" w:hAnsi="Comic Sans MS"/>
          <w:sz w:val="36"/>
          <w:szCs w:val="36"/>
        </w:rPr>
        <w:t xml:space="preserve"> D</w:t>
      </w:r>
      <w:r>
        <w:rPr>
          <w:rFonts w:cs="Comic Sans MS" w:ascii="Comic Sans MS" w:hAnsi="Comic Sans MS"/>
          <w:sz w:val="36"/>
        </w:rPr>
        <w:t xml:space="preserve"> N N = 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D N P  =_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36"/>
        </w:rPr>
        <w:t xml:space="preserve">___:____ </w:t>
      </w:r>
      <w:r>
        <w:rPr>
          <w:rFonts w:cs="Comic Sans MS" w:ascii="Comic Sans MS" w:hAnsi="Comic Sans MS"/>
          <w:sz w:val="24"/>
        </w:rPr>
        <w:t>30 minutes  later</w:t>
      </w:r>
      <w:r>
        <w:rPr>
          <w:rFonts w:cs="Comic Sans MS" w:ascii="Comic Sans MS" w:hAnsi="Comic Sans MS"/>
          <w:sz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_:____ </w:t>
      </w:r>
      <w:r>
        <w:rPr>
          <w:rFonts w:cs="Comic Sans MS" w:ascii="Comic Sans MS" w:hAnsi="Comic Sans MS"/>
          <w:sz w:val="24"/>
        </w:rPr>
        <w:t>1 hours la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00+10+5 = 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 ones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__________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36"/>
        </w:rPr>
        <w:t xml:space="preserve">8. </w:t>
      </w:r>
      <w:r>
        <w:rPr>
          <w:rFonts w:cs="Comic Sans MS" w:ascii="Comic Sans MS" w:hAnsi="Comic Sans MS"/>
          <w:szCs w:val="32"/>
        </w:rPr>
        <w:t xml:space="preserve">Twice as much as 8=__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                                              </w:t>
      </w:r>
      <w:r>
        <w:rPr>
          <w:rFonts w:cs="Comic Sans MS" w:ascii="Comic Sans MS" w:hAnsi="Comic Sans MS"/>
          <w:szCs w:val="32"/>
        </w:rPr>
        <w:t>9 O</w:t>
      </w:r>
      <w:r>
        <w:rPr>
          <w:rFonts w:cs="Comic Sans MS" w:ascii="Comic Sans MS" w:hAnsi="Comic Sans MS"/>
          <w:sz w:val="20"/>
          <w:szCs w:val="20"/>
        </w:rPr>
        <w:t xml:space="preserve">dd or </w:t>
      </w: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sz w:val="20"/>
          <w:szCs w:val="20"/>
        </w:rPr>
        <w:t>ven</w:t>
      </w:r>
      <w:r>
        <w:rPr>
          <w:rFonts w:cs="Comic Sans MS" w:ascii="Comic Sans MS" w:hAnsi="Comic Sans MS"/>
          <w:szCs w:val="3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. Put </w:t>
      </w:r>
      <w:r>
        <w:rPr>
          <w:rFonts w:cs="Comic Sans MS" w:ascii="Comic Sans MS" w:hAnsi="Comic Sans MS"/>
          <w:sz w:val="20"/>
          <w:szCs w:val="20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for even and </w:t>
      </w:r>
      <w:r>
        <w:rPr>
          <w:rFonts w:cs="Comic Sans MS" w:ascii="Comic Sans MS" w:hAnsi="Comic Sans MS"/>
          <w:sz w:val="20"/>
          <w:szCs w:val="20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for od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43___, 52___, 39___, 11___, 42___, 45___, 248 ___, 143 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136525</wp:posOffset>
                </wp:positionV>
                <wp:extent cx="632460" cy="571500"/>
                <wp:effectExtent l="12065" t="12065" r="1206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0.75pt;width:49.7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10. 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 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 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 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 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 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 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Name___________________ Date________ 35</w:t>
      </w:r>
    </w:p>
    <w:p>
      <w:pPr>
        <w:pStyle w:val="Normal"/>
        <w:rPr/>
      </w:pPr>
      <w:r>
        <w:rPr/>
        <w:t>Counting by 1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Q Q Q  D P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Q Q NNN P P __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767,  744,  718,  712  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_____  _____  _____  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Q Q Q N N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Cs w:val="32"/>
        </w:rPr>
        <w:t xml:space="preserve">4. ___:_____  </w:t>
      </w:r>
      <w:r>
        <w:rPr>
          <w:rFonts w:cs="Comic Sans MS" w:ascii="Comic Sans MS" w:hAnsi="Comic Sans MS"/>
          <w:b w:val="false"/>
          <w:sz w:val="22"/>
          <w:szCs w:val="22"/>
        </w:rPr>
        <w:t>2 hours past 3:00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Cs w:val="32"/>
        </w:rPr>
        <w:t xml:space="preserve">5. ____:_____  </w:t>
      </w:r>
      <w:r>
        <w:rPr>
          <w:rFonts w:cs="Comic Sans MS" w:ascii="Comic Sans MS" w:hAnsi="Comic Sans MS"/>
          <w:b w:val="false"/>
          <w:sz w:val="24"/>
        </w:rPr>
        <w:t>45 minutes past 6:00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wice as much as 10 is  _____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</w:t>
      </w:r>
      <w:r>
        <w:rPr>
          <w:rFonts w:cs="Comic Sans MS" w:ascii="Comic Sans MS" w:hAnsi="Comic Sans MS"/>
          <w:b w:val="false"/>
          <w:sz w:val="24"/>
        </w:rPr>
        <w:t xml:space="preserve"> Thirty-second</w:t>
      </w:r>
      <w:r>
        <w:rPr>
          <w:rFonts w:cs="Comic Sans MS" w:ascii="Comic Sans MS" w:hAnsi="Comic Sans MS"/>
          <w:b w:val="false"/>
          <w:szCs w:val="32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write the number)</w:t>
      </w:r>
      <w:r>
        <w:rPr>
          <w:rFonts w:cs="Comic Sans MS" w:ascii="Comic Sans MS" w:hAnsi="Comic Sans MS"/>
          <w:b w:val="false"/>
          <w:szCs w:val="32"/>
        </w:rPr>
        <w:t xml:space="preserve">  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Cs w:val="32"/>
        </w:rPr>
        <w:t>9. 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b w:val="false"/>
          <w:sz w:val="20"/>
          <w:szCs w:val="20"/>
        </w:rPr>
        <w:t>dd</w:t>
      </w:r>
      <w:r>
        <w:rPr>
          <w:rFonts w:cs="Comic Sans MS" w:ascii="Comic Sans MS" w:hAnsi="Comic Sans MS"/>
          <w:b w:val="false"/>
          <w:szCs w:val="32"/>
        </w:rPr>
        <w:t xml:space="preserve">: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Writ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or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O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252____, 84____, 145____, 781____, 43____,  96 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115</wp:posOffset>
                </wp:positionH>
                <wp:positionV relativeFrom="paragraph">
                  <wp:posOffset>193040</wp:posOffset>
                </wp:positionV>
                <wp:extent cx="7115175" cy="1143000"/>
                <wp:effectExtent l="10160" t="9525" r="889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5.2pt;width:560.2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 in.  l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_____ in.  l_________________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_____ in.   l________________l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25         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 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 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 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 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 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 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 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 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 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32"/>
      <w:szCs w:val="32"/>
    </w:rPr>
  </w:style>
  <w:style w:type="character" w:styleId="WW8Num15z0">
    <w:name w:val="WW8Num15z0"/>
    <w:qFormat/>
    <w:rPr>
      <w:rFonts w:ascii="Comic Sans MS" w:hAnsi="Comic Sans MS" w:cs="Comic Sans MS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3:00Z</dcterms:created>
  <dc:creator>Preferred Customer</dc:creator>
  <dc:description/>
  <cp:keywords/>
  <dc:language>en-US</dc:language>
  <cp:lastModifiedBy> Anne Miller</cp:lastModifiedBy>
  <cp:lastPrinted>2006-11-28T23:27:00Z</cp:lastPrinted>
  <dcterms:modified xsi:type="dcterms:W3CDTF">2007-11-05T01:03:00Z</dcterms:modified>
  <cp:revision>2</cp:revision>
  <dc:subject/>
  <dc:title>Name________________________ Date_______________ </dc:title>
</cp:coreProperties>
</file>