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48"/>
                <w:szCs w:val="48"/>
              </w:rPr>
              <w:t>Drum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084705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  <w:sz w:val="27"/>
          <w:szCs w:val="27"/>
        </w:rPr>
        <w:t xml:space="preserve">Direct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Gather the following materials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one empty salt container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felt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yar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feather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Wrap a piece of felt around the salt container. Glue this felt into plac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Cut two pieces of felt in a waving zig-zagged circle pattern to look like a piece of deer skin. The circles must be approximately 1/2 to 1 inch bigger in diameter than the top of the salt container.Glue one circle to the top and the other to the bottom of the salt containe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Cut a small hole in each of the longer zig-zags of  the circle pieces of felt which have been glued to the top and bottom of the salt containe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Weave yarn through the holes in the felt going from the  top to  the bottom of the drum each tim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Decorate the drum with feather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6B363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52:00Z</dcterms:created>
  <dc:creator> Anne Miller</dc:creator>
  <dc:description/>
  <cp:keywords/>
  <dc:language>en-US</dc:language>
  <cp:lastModifiedBy>Anne</cp:lastModifiedBy>
  <dcterms:modified xsi:type="dcterms:W3CDTF">2010-09-05T13:52:00Z</dcterms:modified>
  <cp:revision>2</cp:revision>
  <dc:subject/>
  <dc:title>Drum</dc:title>
</cp:coreProperties>
</file>