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Quiver</w:t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52"/>
              </w:rPr>
            </w:pPr>
            <w:r>
              <w:rPr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Pringle can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nstruction paper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rkers or crayons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Ya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ut construction paper to fit Pringles can with about two extra inch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corate in Indian desig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lue paper on can leaving the flap loo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ut the flap to look like frin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unch holes and use yarn or strip of clothe as a strap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w you have your own quiver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91440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21" r="-5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8:00Z</dcterms:created>
  <dc:creator> Anne Miller</dc:creator>
  <dc:description/>
  <cp:keywords/>
  <dc:language>en-US</dc:language>
  <cp:lastModifiedBy>Anne</cp:lastModifiedBy>
  <dcterms:modified xsi:type="dcterms:W3CDTF">2010-09-05T14:08:00Z</dcterms:modified>
  <cp:revision>2</cp:revision>
  <dc:subject/>
  <dc:title>Quiver</dc:title>
</cp:coreProperties>
</file>