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3"/>
        <w:gridCol w:w="4645"/>
      </w:tblGrid>
      <w:tr>
        <w:trPr>
          <w:trHeight w:val="2354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Medicine Bag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48"/>
              </w:rPr>
              <w:t>Options below: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2526665" cy="162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7"/>
        </w:rPr>
        <w:t>Background Information</w:t>
      </w:r>
      <w:r>
        <w:rPr>
          <w:sz w:val="27"/>
          <w:szCs w:val="27"/>
        </w:rPr>
        <w:br/>
        <w:t>Native Americans carried bags of such things as animal and bird skins, pipes, dried</w:t>
      </w:r>
      <w:r>
        <w:rPr>
          <w:sz w:val="24"/>
          <w:szCs w:val="24"/>
        </w:rPr>
        <w:t xml:space="preserve"> </w:t>
      </w:r>
      <w:r>
        <w:rPr>
          <w:sz w:val="27"/>
          <w:szCs w:val="27"/>
        </w:rPr>
        <w:t>herbs, and tobacco. They believed these objects to have special powers. Two of the most</w:t>
      </w:r>
      <w:r>
        <w:rPr>
          <w:sz w:val="24"/>
          <w:szCs w:val="24"/>
        </w:rPr>
        <w:t xml:space="preserve"> </w:t>
      </w:r>
      <w:r>
        <w:rPr>
          <w:sz w:val="27"/>
          <w:szCs w:val="27"/>
        </w:rPr>
        <w:t>important bundles were the pipe bundle and the beaver bundle. The beaver bundle always</w:t>
      </w:r>
      <w:r>
        <w:rPr>
          <w:sz w:val="24"/>
          <w:szCs w:val="24"/>
        </w:rPr>
        <w:t xml:space="preserve"> </w:t>
      </w:r>
      <w:r>
        <w:rPr>
          <w:sz w:val="27"/>
          <w:szCs w:val="27"/>
        </w:rPr>
        <w:t>contained the skin of the beaver along with skins of other animals. Some had feathers of</w:t>
      </w:r>
      <w:r>
        <w:rPr>
          <w:sz w:val="24"/>
          <w:szCs w:val="24"/>
        </w:rPr>
        <w:t xml:space="preserve"> </w:t>
      </w:r>
      <w:r>
        <w:rPr>
          <w:sz w:val="27"/>
          <w:szCs w:val="27"/>
        </w:rPr>
        <w:t>birds, rattles, and other objects. The bundles were used in healing and opened at certain</w:t>
      </w:r>
      <w:r>
        <w:rPr>
          <w:sz w:val="24"/>
          <w:szCs w:val="24"/>
        </w:rPr>
        <w:t xml:space="preserve"> </w:t>
      </w:r>
      <w:r>
        <w:rPr>
          <w:sz w:val="27"/>
          <w:szCs w:val="27"/>
        </w:rPr>
        <w:t>times such as when the first thunder was heard in the spring. The pipe bundle contained</w:t>
      </w:r>
      <w:r>
        <w:rPr>
          <w:sz w:val="24"/>
          <w:szCs w:val="24"/>
        </w:rPr>
        <w:t xml:space="preserve"> </w:t>
      </w:r>
      <w:r>
        <w:rPr>
          <w:sz w:val="27"/>
          <w:szCs w:val="27"/>
        </w:rPr>
        <w:t xml:space="preserve">tobacco to be used in pipes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7"/>
        </w:rPr>
        <w:t>Directions for Making a Medicine Ba</w:t>
      </w:r>
      <w:r>
        <w:rPr>
          <w:sz w:val="27"/>
          <w:szCs w:val="27"/>
        </w:rPr>
        <w:t xml:space="preserve">g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7"/>
          <w:szCs w:val="27"/>
        </w:rPr>
        <w:t>Cut felt into pieces approximately 8 inches wide by 18 inches tall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7"/>
          <w:szCs w:val="27"/>
        </w:rPr>
        <w:t>Fold the bottom edge of the felt up 6 1/2 inches forming a pocket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7"/>
          <w:szCs w:val="27"/>
        </w:rPr>
        <w:t>Machine or hand sew the sides together at the 6 1/2 inch fold to form a pocket. Leave the top open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7"/>
          <w:szCs w:val="27"/>
        </w:rPr>
        <w:t>Fold the extra material from the top down to form a flap. (The medicine bag is folded similar to an envelop.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7"/>
          <w:szCs w:val="27"/>
        </w:rPr>
        <w:t>Sew an 18 to 30 inch piece of ribbon to the top sides of the medicine bag to form a handle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7"/>
          <w:szCs w:val="27"/>
        </w:rPr>
        <w:t>You may need to plan a design on paper before sewing it into the top flap portion of the medicine bag with beads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tions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rown paper bag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le puncher to punch holes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arn to sew bag together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sign with crayons and marker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4:08:00Z</dcterms:created>
  <dc:creator> Anne Miller</dc:creator>
  <dc:description/>
  <cp:keywords/>
  <dc:language>en-US</dc:language>
  <cp:lastModifiedBy>Anne</cp:lastModifiedBy>
  <dcterms:modified xsi:type="dcterms:W3CDTF">2010-09-05T14:08:00Z</dcterms:modified>
  <cp:revision>2</cp:revision>
  <dc:subject/>
  <dc:title>Medicine Bag</dc:title>
</cp:coreProperties>
</file>