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rums</w:t>
      </w:r>
    </w:p>
    <w:p>
      <w:pPr>
        <w:pStyle w:val="Normal"/>
        <w:rPr/>
      </w:pPr>
      <w:r>
        <w:rPr/>
        <w:t>Drums are usually covered with hide. They are decorated with painted symbols and designs.  Native Americans always use a drumstick, never their hands.</w:t>
      </w:r>
    </w:p>
    <w:p>
      <w:pPr>
        <w:pStyle w:val="Normal"/>
        <w:numPr>
          <w:ilvl w:val="0"/>
          <w:numId w:val="1"/>
        </w:numPr>
        <w:rPr/>
      </w:pPr>
      <w:r>
        <w:rPr/>
        <w:t>Coffee cans with plastic lids are instant drums.  First remove the metal bottom for better sound.  Cover with construction paper.  Add Native American symbols.</w:t>
      </w:r>
    </w:p>
    <w:p>
      <w:pPr>
        <w:pStyle w:val="Normal"/>
        <w:numPr>
          <w:ilvl w:val="0"/>
          <w:numId w:val="1"/>
        </w:numPr>
        <w:rPr/>
      </w:pPr>
      <w:r>
        <w:rPr/>
        <w:t>Oatmeal or salt boxes make a different shaped version and can be made into drums.</w:t>
      </w:r>
    </w:p>
    <w:p>
      <w:pPr>
        <w:pStyle w:val="Normal"/>
        <w:numPr>
          <w:ilvl w:val="0"/>
          <w:numId w:val="1"/>
        </w:numPr>
        <w:rPr/>
      </w:pPr>
      <w:r>
        <w:rPr/>
        <w:t>A wooden kitchen spoon painted Native American designs work well as a bea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55575</wp:posOffset>
                </wp:positionV>
                <wp:extent cx="92710" cy="1466215"/>
                <wp:effectExtent l="386080" t="0" r="386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600">
                          <a:off x="0" y="0"/>
                          <a:ext cx="92880" cy="146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2.25pt;width:7.25pt;height:115.4pt;mso-wrap-style:none;v-text-anchor:middle;rotation:3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329565</wp:posOffset>
                </wp:positionV>
                <wp:extent cx="7620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574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0.8pt;margin-top:25.95pt;width:59.95pt;height:98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329565</wp:posOffset>
                </wp:positionV>
                <wp:extent cx="7620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574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25.95pt;width:59.95pt;height:98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1015365</wp:posOffset>
                </wp:positionV>
                <wp:extent cx="304800" cy="457200"/>
                <wp:effectExtent l="33020" t="0" r="330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800">
                          <a:off x="0" y="0"/>
                          <a:ext cx="304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95pt;margin-top:79.9pt;width:23.95pt;height:35.95pt;mso-wrap-style:none;v-text-anchor:middle;rotation:3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>Soda Pop Can Rattle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1440</wp:posOffset>
                </wp:positionH>
                <wp:positionV relativeFrom="paragraph">
                  <wp:posOffset>217805</wp:posOffset>
                </wp:positionV>
                <wp:extent cx="344170" cy="729615"/>
                <wp:effectExtent l="150495" t="0" r="1504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46400">
                          <a:off x="0" y="0"/>
                          <a:ext cx="344160" cy="7297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17.15pt;width:27.05pt;height:57.4pt;mso-wrap-style:none;v-text-anchor:middle;rotation:42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s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uminum soda pop can (clean and dry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64135" distR="64135" simplePos="0" locked="0" layoutInCell="0" allowOverlap="1" relativeHeight="11">
                <wp:simplePos x="0" y="0"/>
                <wp:positionH relativeFrom="column">
                  <wp:posOffset>3368040</wp:posOffset>
                </wp:positionH>
                <wp:positionV relativeFrom="paragraph">
                  <wp:posOffset>125095</wp:posOffset>
                </wp:positionV>
                <wp:extent cx="685800" cy="76200"/>
                <wp:effectExtent l="0" t="220980" r="0" b="220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7400">
                          <a:off x="0" y="0"/>
                          <a:ext cx="6858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5pt;margin-top:9.8pt;width:53.95pt;height:5.95pt;mso-wrap-style:none;v-text-anchor:middle;rotation:31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0’ dowel, ½ inch diamet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sking tap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ans, rice, or popcorn seed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struction paper, scissors, marking pen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mmer and n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tain empty soda pop can.  (clean and dry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ert dowel at the opening.  Have a parent secure dowel with a nail at the top of the ca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t bottom opening, insert beans until you have a good sound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pe the opening securel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ver the can with construction pape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e marker and decorate with Native American symbols and design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8440</wp:posOffset>
            </wp:positionH>
            <wp:positionV relativeFrom="paragraph">
              <wp:posOffset>46355</wp:posOffset>
            </wp:positionV>
            <wp:extent cx="875030" cy="901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0640</wp:posOffset>
            </wp:positionH>
            <wp:positionV relativeFrom="paragraph">
              <wp:posOffset>85725</wp:posOffset>
            </wp:positionV>
            <wp:extent cx="838200" cy="6464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paragraph">
                  <wp:posOffset>104140</wp:posOffset>
                </wp:positionV>
                <wp:extent cx="438150" cy="781050"/>
                <wp:effectExtent l="1905" t="105410" r="2540" b="1035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00600">
                          <a:off x="0" y="0"/>
                          <a:ext cx="438120" cy="781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8.2pt;width:34.45pt;height:61.45pt;mso-wrap-style:none;v-text-anchor:middle;rotation:245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0640</wp:posOffset>
            </wp:positionH>
            <wp:positionV relativeFrom="paragraph">
              <wp:posOffset>220345</wp:posOffset>
            </wp:positionV>
            <wp:extent cx="788670" cy="8001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3505" distR="1022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6370</wp:posOffset>
                </wp:positionV>
                <wp:extent cx="849630" cy="114300"/>
                <wp:effectExtent l="0" t="190500" r="0" b="190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05800">
                          <a:off x="0" y="0"/>
                          <a:ext cx="84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3.05pt;width:66.85pt;height:8.95pt;mso-wrap-style:none;v-text-anchor:middle;rotation:3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07:00Z</dcterms:created>
  <dc:creator> Anne Miller</dc:creator>
  <dc:description/>
  <cp:keywords/>
  <dc:language>en-US</dc:language>
  <cp:lastModifiedBy>Anne</cp:lastModifiedBy>
  <cp:lastPrinted>2007-12-04T20:54:00Z</cp:lastPrinted>
  <dcterms:modified xsi:type="dcterms:W3CDTF">2010-09-05T14:07:00Z</dcterms:modified>
  <cp:revision>2</cp:revision>
  <dc:subject/>
  <dc:title>Drums</dc:title>
</cp:coreProperties>
</file>