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rPr/>
      </w:pPr>
      <w:r>
        <w:rPr>
          <w:bCs/>
          <w:sz w:val="28"/>
          <w:szCs w:val="28"/>
        </w:rPr>
        <w:t xml:space="preserve">Name __________________________ Quiz on Savannah </w:t>
      </w:r>
      <w:r>
        <w:rPr/>
        <w:t>PowerPoi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1. I have the tallest steeple in Savannah</w:t>
            </w:r>
          </w:p>
          <w:p>
            <w:pPr>
              <w:pStyle w:val="Normal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2. I am a parking space for a horse.</w:t>
            </w:r>
          </w:p>
          <w:p>
            <w:pPr>
              <w:pStyle w:val="Normal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______ 3. </w:t>
            </w:r>
            <w:r>
              <w:rPr>
                <w:sz w:val="28"/>
                <w:szCs w:val="28"/>
              </w:rPr>
              <w:t>I was made by slaves, and part of the underground railroad.</w:t>
            </w:r>
          </w:p>
          <w:p>
            <w:pPr>
              <w:pStyle w:val="Normal"/>
              <w:ind w:left="240" w:hanging="0"/>
              <w:rPr>
                <w:rFonts w:eastAsia="Comic Sans MS"/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4. I am used to host heavy cannons, and I am an animal that swims in the sea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5. I am an example of a house that most people lived in long ago.</w:t>
            </w:r>
          </w:p>
          <w:p>
            <w:pPr>
              <w:pStyle w:val="Normal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6. I am an unusual looking fish, and I work when it rains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sz w:val="30"/>
                <w:szCs w:val="30"/>
              </w:rPr>
              <w:t>______ 7.</w:t>
            </w:r>
            <w:r>
              <w:rPr>
                <w:bCs/>
                <w:sz w:val="28"/>
                <w:szCs w:val="28"/>
              </w:rPr>
              <w:t xml:space="preserve"> I have wonderful stain glass windows that tell the life of Jesus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8. I am brick-red and have a road underneath me.</w:t>
            </w:r>
          </w:p>
          <w:p>
            <w:pPr>
              <w:pStyle w:val="Normal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sz w:val="30"/>
                <w:szCs w:val="30"/>
              </w:rPr>
              <w:t xml:space="preserve">______ 9. </w:t>
            </w:r>
            <w:r>
              <w:rPr>
                <w:bCs/>
                <w:sz w:val="28"/>
                <w:szCs w:val="28"/>
              </w:rPr>
              <w:t>I am the oldest Jewish Church in America that still is in operation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10. I am an odd sort of animal with wings, and I guard a red building.</w:t>
            </w:r>
          </w:p>
          <w:p>
            <w:pPr>
              <w:pStyle w:val="Normal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1. I am a place to sit with lion paws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2. I am the second oldest one in Savannah, and people are dying to get in here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3. I am the house where Sherman stayed when he gave                 Savannah to Lincoln as a Christmas gift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4. I am a preacher that taught in Savannah, but finally sailed back home to England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5. This marker lets everyone know where Oglethorpe first came ashore to meet with Tomichichi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ame                                                     Page 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6. I am one of the first places where children came to learn in Savannah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7. The farmers drove their wagon underneath me to sell their cotton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8. I am the official ghost house in Savannah.  If you look on the widow’s walk, you might see one of my ghost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19.  I have strange looking creatures on me and I am  used as a planter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20.  I am a Native American that helped General Oglethorpe and the colonists to settle on Yamacraw Bluff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21.  I am one of Georgia’s symbols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22. We were gifts given to Savannah by the first president.</w:t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23. I am the father of Georgia, and I have four lions guarding me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551930</wp:posOffset>
                      </wp:positionV>
                      <wp:extent cx="6934200" cy="4914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515.9pt;width:545.95pt;height:38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0"/>
                <w:szCs w:val="30"/>
              </w:rPr>
              <w:t>______   24. I was built to remember Oglethorpe, and tourists sit on me.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______   25.  The color is part of my name for the restaurant.  I even have a ghost that lives with m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bCs/>
                <w:sz w:val="30"/>
                <w:szCs w:val="30"/>
              </w:rPr>
              <w:t xml:space="preserve">______   26.  I have  gold on the top of me and a fountain inside. </w:t>
            </w:r>
          </w:p>
          <w:p>
            <w:pPr>
              <w:pStyle w:val="Normal"/>
              <w:spacing w:lineRule="auto" w:line="360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   27. Men should be careful when they visit me or they could end up on a ship far out at sea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37:00Z</dcterms:created>
  <dc:creator>Anne</dc:creator>
  <dc:description/>
  <cp:keywords/>
  <dc:language>en-US</dc:language>
  <cp:lastModifiedBy>Anne</cp:lastModifiedBy>
  <dcterms:modified xsi:type="dcterms:W3CDTF">2010-09-05T22:46:00Z</dcterms:modified>
  <cp:revision>1</cp:revision>
  <dc:subject/>
  <dc:title>Name __________________________ Quiz on Savannah PowerPoint</dc:title>
</cp:coreProperties>
</file>